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  <w:t xml:space="preserve">Председателю Ярославской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  <w:t>областной Дум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  <w:t>А.Д. Константинову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4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fldChar w:fldCharType="begin"/>
            </w:r>
            <w:r>
              <w:rPr>
                <w:sz w:val="28"/>
                <w:lang w:val="ru-RU" w:eastAsia="en-US"/>
              </w:rPr>
              <w:instrText xml:space="preserve"> DOCPROPERTY "Заголовок"</w:instrText>
            </w:r>
            <w:r>
              <w:rPr>
                <w:sz w:val="28"/>
                <w:lang w:val="ru-RU" w:eastAsia="en-US"/>
              </w:rPr>
              <w:fldChar w:fldCharType="separate"/>
            </w:r>
            <w:r>
              <w:rPr>
                <w:sz w:val="28"/>
                <w:lang w:val="ru-RU" w:eastAsia="en-US"/>
              </w:rPr>
              <w:t>О законодательной инициативе</w:t>
            </w:r>
            <w:r>
              <w:rPr>
                <w:sz w:val="28"/>
                <w:lang w:val="ru-RU" w:eastAsia="en-US"/>
              </w:rPr>
              <w:fldChar w:fldCharType="end"/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136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ru-RU"/>
        </w:rPr>
        <w:t>Уважаемый Алексей Дмитриевич!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>В соответствии со статьями 27 и 41 Устава Ярославской области, распоряжением Губернатора области от 02.10.2019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07-рлс вношу в Ярославскую областную Думу проект закона Ярославской области «О внесении изменений в Закон Ярославской области «О государственном регулировании инвестиционной деятельности на территории Ярославской области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ициальным представителем Губернатора области по указанному законопроекту назначен заместитель Председателя Правительства </w:t>
        <w:br/>
        <w:t>области М.А. Авдее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ru-RU"/>
        </w:rPr>
        <w:t>Приложение: на 12 л. в 1 экз.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Исполняющий обязанности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lang w:val="ru-RU"/>
        </w:rPr>
        <w:t>Губернатора области</w:t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     Д.А. Степаненко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03:00Z</dcterms:created>
  <dc:creator>Чувакова Юлия Александровна</dc:creator>
  <dc:description/>
  <dc:language>en-US</dc:language>
  <cp:lastModifiedBy>Молчанова Ольга Петровна</cp:lastModifiedBy>
  <cp:lastPrinted>2018-09-11T14:32:00Z</cp:lastPrinted>
  <dcterms:modified xsi:type="dcterms:W3CDTF">2019-10-11T11:03:00Z</dcterms:modified>
  <cp:revision>2</cp:revision>
  <dc:subject/>
  <dc:title/>
</cp:coreProperties>
</file>