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Закон Ярославской области от 30.06.2011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-з «О дорожном фонде Ярослав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проект разработан в целях приведения Закона Ярославской области от 30.06.2011 № 22-з «О дорожном фонде Ярославской области» в соответствие с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.179.4 Бюджетного Кодекса РФ определены источники формирования Федерального дорожного фонда. П.4 указанной статьи предусматривает право субъекта РФ на самостоятельное определение в областном законе источников дорожного фонда. 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законопроект предусматривает: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сключение абзаца 8, 9 пункта 1 статьи 3 Зак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онопроект дополняет п.1 ст.3 Областного закона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«денежных средств, поступающие в областной бюджет от взысканий (штрафов) за нарушение законодательства Российской Федерации о безопасности дорожного движения»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Законопроект дополняет п. 1 ст. 3 Областного закона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возмездных поступлений на финансовое обеспечение дорожной деятельности в отношении автомобильных дорог общего пользования регионального и межмуниципального значения, включая субсидии из других бюджетов бюджетной системы Российской Федерации и безвозмездных поступлений от физических и юридических лиц, в том числе добровольных пожертвований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равка вносится с целью расширения перечня источников формирования регио-нального дорожного фонда и увеличения его доходной базы в условиях динамичного сокращения доходов фонда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х на территории Российской Федерации, подлежащих зачислению в областной бюдж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акже, с целью расширения перечня источников формирования регионального дорожного фонда и увеличения его доходной базы за счёт других безвозмездных поступлений на финансовое обеспечение дорожной деятельности, в том числе на развитие дорожной сети в соответствии с социально-экономическим развитием реги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соблюдение межремонтных сроков требует производить ремонт </w:t>
      </w:r>
      <w:r>
        <w:rPr>
          <w:rFonts w:cs="Times New Roman" w:ascii="Times New Roman" w:hAnsi="Times New Roman"/>
          <w:b/>
          <w:sz w:val="24"/>
          <w:szCs w:val="24"/>
        </w:rPr>
        <w:t>1 140 км дорог в год, из них 567 км капитально</w:t>
      </w:r>
      <w:r>
        <w:rPr>
          <w:rFonts w:cs="Times New Roman" w:ascii="Times New Roman" w:hAnsi="Times New Roman"/>
          <w:sz w:val="24"/>
          <w:szCs w:val="24"/>
        </w:rPr>
        <w:t>. В условиях ограниченного финансирования сроки ремонта из года в год не соблюдаются и накопившийся «недоремонт» за десятилетия составляет 98 %. Это почти вся действующая сеть дорог. Доведенные доходя регионального дорожного фонда на 2014 г. составляют 4 321,6 млн. рублей, что на 5,4 % меньше доведенных доходов 2013 г. (4 554,1 млн. рублей) и на 14, 5 % меньше доходов, определенных на 2014 г. действующим законом Ярославской области «Об областном бюджете на 2014 г.» (4 981,3 млн. рублей). И если в 2013 г. доходы дорожного фонда пополнялись за счет остатка 2012 г. в объеме 227 млн.рублей, то в 2014 г. ожидается недофинансирование дорожной отрасли почти на 600 мил. рублей. Под эти средства в данный момент заключены контракты и исполнение по ним бюджетных обязательств перейдет за счет средств дорожного фонда 2014 г. В итоге программа 2014 г. не обеспечивает выполнение нормативных стандартов по дорожным работам даже 5 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инятия предлагаемого закона необходимо внесение дополнений в подзаконные акты области, определяющие порядок формирования и использования бюджетных ассигнований Дорожного фонда ЯО, а именно в Постановление Правительства Ярославской области от 16.12.2011 № 1032-п «О порядке формирования и использования бюджетных ассигнований Дорожного фонда».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закона не влечет увеличение (уменьшение) доходов област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4:00Z</dcterms:created>
  <dc:creator>user</dc:creator>
  <dc:description/>
  <cp:keywords/>
  <dc:language>en-US</dc:language>
  <cp:lastModifiedBy>Юрист</cp:lastModifiedBy>
  <cp:lastPrinted>2013-11-14T13:40:00Z</cp:lastPrinted>
  <dcterms:modified xsi:type="dcterms:W3CDTF">2013-11-14T09:41:00Z</dcterms:modified>
  <cp:revision>4</cp:revision>
  <dc:subject/>
  <dc:title>   Пояснительная записка к проекту закона Ярославской области</dc:title>
</cp:coreProperties>
</file>