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t>Приложение к проекту постановления Ярославской областной Думы</w:t>
      </w:r>
    </w:p>
    <w:p>
      <w:pPr>
        <w:pStyle w:val="Normal"/>
        <w:jc w:val="right"/>
        <w:rPr>
          <w:rFonts w:ascii="Times New Roman" w:hAnsi="Times New Roman" w:cs="Times New Roman"/>
          <w:sz w:val="20"/>
          <w:szCs w:val="20"/>
        </w:rPr>
      </w:pPr>
      <w:r>
        <w:rPr>
          <w:rFonts w:cs="Times New Roman" w:ascii="Times New Roman" w:hAnsi="Times New Roman"/>
          <w:sz w:val="20"/>
          <w:szCs w:val="20"/>
        </w:rPr>
        <w:t>от _______ №______</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Уважаемый Владимир Владимирович</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Бюджет Ярославской области находится в критическом состоянии: долги перед банками и другими кредитными организациями в 2013 году составили почти 20 млрд. рублей, социальные обязательства по повышению заработной платы, сдерживанию коммунальных тарифов, социальные выплаты постоянно растут. Прогноз – неутешительный. В течение ближайших двух лет долг области составит уже 40 млрд. рублей. Что сопоставимо с бюджетом области (45 млрд. рублей). Продолжение региональной политики в том же духе неминуемо приведет к банкротству и неисполнению обязательств перед гражданами и кредиторам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На территории Ярославской области работает нефтеперерабатывающий завод, крупнейший налогоплательщик бюджета. ОАО «Славнефть-Ярославльнефтеоргсинтез» платит в бюджеты всех уровней около 24 млрд. рублей акцизных сборов на нефтепродукты. Из которых на территории области остаются около 3,5 млрд. рублей. Ярославская областная Дума считает, что такое перераспределение акцизов ущемляет интересы регионов и является причиной хронического дефицита бюджетов области.</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Обращаемся к Вам с инициативой изменить порядок зачисления в бюджет акцизов на нефтепродукты:</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10% в федеральный бюджет,</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90% в бюджеты субъектов РФ.</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В бюджет субъекта РФ акцизы на нефтепродукты зачисляются в следующем порядке:</w:t>
      </w:r>
    </w:p>
    <w:p>
      <w:pPr>
        <w:pStyle w:val="Normal"/>
        <w:spacing w:lineRule="auto" w:line="240"/>
        <w:ind w:firstLine="567"/>
        <w:rPr>
          <w:rFonts w:ascii="Times New Roman" w:hAnsi="Times New Roman" w:cs="Times New Roman"/>
          <w:sz w:val="28"/>
          <w:szCs w:val="28"/>
        </w:rPr>
      </w:pPr>
      <w:r>
        <w:rPr>
          <w:rFonts w:cs="Times New Roman" w:ascii="Times New Roman" w:hAnsi="Times New Roman"/>
          <w:sz w:val="28"/>
          <w:szCs w:val="28"/>
        </w:rPr>
        <w:t>- 15% указанных доходов зачисляются в бюджет субъекта РФ по месту производства бензина автомобильного, прямогонного бензина, дизельного топлива, моторного масла и направляются субъектами РФ на финансирование расходов регионального бюджета;</w:t>
      </w:r>
    </w:p>
    <w:p>
      <w:pPr>
        <w:pStyle w:val="Normal"/>
        <w:spacing w:lineRule="auto" w:line="240" w:before="0" w:after="200"/>
        <w:ind w:firstLine="567"/>
        <w:rPr>
          <w:rFonts w:ascii="Times New Roman" w:hAnsi="Times New Roman" w:cs="Times New Roman"/>
          <w:sz w:val="28"/>
          <w:szCs w:val="28"/>
        </w:rPr>
      </w:pPr>
      <w:r>
        <w:rPr>
          <w:rFonts w:cs="Times New Roman" w:ascii="Times New Roman" w:hAnsi="Times New Roman"/>
          <w:sz w:val="28"/>
          <w:szCs w:val="28"/>
        </w:rPr>
        <w:t>- 75% указанных доходов распределяются между бюджетами РФ по нормативам, утверждаемым законом о федеральном бюджете в зависимости от удельного веса протяженности автомобильных дорог, количества автотранспортных средств и объема розничной продажи автомобильного бензина и направляются субъектами РФ на формирование региональных дорожных фонд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1:43:00Z</dcterms:created>
  <dc:creator>Немцов Борис Ефимович</dc:creator>
  <dc:description/>
  <dc:language>en-US</dc:language>
  <cp:lastModifiedBy>Молчанова Ольга Петровна</cp:lastModifiedBy>
  <cp:lastPrinted>2014-09-15T12:37:00Z</cp:lastPrinted>
  <dcterms:modified xsi:type="dcterms:W3CDTF">2014-09-15T11:43:00Z</dcterms:modified>
  <cp:revision>2</cp:revision>
  <dc:subject/>
  <dc:title/>
</cp:coreProperties>
</file>