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«О внесении изменений в отдельные законодательные акты 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 xml:space="preserve">Ярославской области о налогах» 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Проект закона Ярославской области «О внесении изменений в отдельные законодательные акты Ярославской области о налогах» (далее – проект закона, законопроект) разработан в целях оказания мер поддержки</w:t>
      </w:r>
      <w:r>
        <w:rPr>
          <w:bCs/>
          <w:szCs w:val="28"/>
        </w:rPr>
        <w:t xml:space="preserve"> организациям и индивидуальным предпринимателям, осуществляю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 Перечень таких отраслей утвержден</w:t>
      </w:r>
      <w:r>
        <w:rPr/>
        <w:t xml:space="preserve"> </w:t>
      </w:r>
      <w:r>
        <w:rPr>
          <w:bCs/>
          <w:szCs w:val="28"/>
        </w:rPr>
        <w:t>постановлением Правительства Российской Федерации от 03.04.2020 № 434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>В связи с расширением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(постановление Правительства Российской Федерации от 26.05.2020 № 745)</w:t>
      </w:r>
      <w:r>
        <w:rPr>
          <w:bCs/>
          <w:iCs/>
          <w:szCs w:val="28"/>
        </w:rPr>
        <w:t xml:space="preserve">, законопроектом предлагается </w:t>
      </w:r>
      <w:r>
        <w:rPr>
          <w:bCs/>
          <w:szCs w:val="28"/>
        </w:rPr>
        <w:t>освободить от уплаты налога на имущество организаций и транспортного налога</w:t>
      </w:r>
      <w:r>
        <w:rPr>
          <w:bCs/>
          <w:iCs/>
          <w:szCs w:val="28"/>
        </w:rPr>
        <w:t xml:space="preserve"> организации и индивидуальных предпринимателей, осуществляющих деятельность вспомогательную, связанную с воздушным и космическим транспортом, деятельность в области телевизионного и радиовещания, деятельность сетевых изданий, деятельность информационных агентств, печатание газет, издание книг, газет, журналов и периодических изданий, </w:t>
      </w:r>
      <w:r>
        <w:rPr>
          <w:bCs/>
          <w:szCs w:val="28"/>
        </w:rPr>
        <w:t>а также установить пониженные налоговые ставки для указанных организаций и индивидуальных предпринимателей, применяющих упрощенную систему налогообложения на территории Ярославской области.</w:t>
      </w:r>
    </w:p>
    <w:p>
      <w:pPr>
        <w:pStyle w:val="Normal"/>
        <w:autoSpaceDE w:val="false"/>
        <w:rPr/>
      </w:pPr>
      <w:r>
        <w:rPr>
          <w:bCs/>
          <w:szCs w:val="28"/>
        </w:rPr>
        <w:t>Кроме того, законопроектом предлагается уменьшить сумму налога на имущество организаций за период с 1 апреля по 30 июня 2020 год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Cs/>
          <w:szCs w:val="28"/>
        </w:rPr>
        <w:t xml:space="preserve">организациям, осуществляющим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зарегистрированным на территории Ярославской области и включенным в единый реестр организаций, образующих инфраструктуру поддержки субъектов малого и среднего предпринимательства, при условии освобождения от уплаты арендной платы в период с 1 апреля по 30 июня 2020 года по договорам аренды объектов недвижимого имущества арендаторов в связи с невозможностью использования ими имущества, связанной с реализацией комплекса ограничительных и иных мероприятий в связи с распространением новой коронавирусной инфекции </w:t>
        <w:br/>
        <w:t>(COVID-19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инятие проекта закона повлечет уменьшение доходов областного бюджета в размере около 17 млн. рублей.</w:t>
      </w:r>
    </w:p>
    <w:p>
      <w:pPr>
        <w:pStyle w:val="Normal"/>
        <w:autoSpaceDE w:val="false"/>
        <w:rPr/>
      </w:pPr>
      <w:r>
        <w:rPr>
          <w:bCs/>
          <w:szCs w:val="28"/>
        </w:rPr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6:00Z</dcterms:created>
  <dc:creator>Яковцевская Валерия Алексеевна</dc:creator>
  <dc:description/>
  <dc:language>en-US</dc:language>
  <cp:lastModifiedBy>Молчанова Ольга Петровна</cp:lastModifiedBy>
  <cp:lastPrinted>2020-05-13T10:20:00Z</cp:lastPrinted>
  <dcterms:modified xsi:type="dcterms:W3CDTF">2020-06-19T13:06:00Z</dcterms:modified>
  <cp:revision>2</cp:revision>
  <dc:subject/>
  <dc:title/>
</cp:coreProperties>
</file>