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ind w:firstLine="10206"/>
        <w:jc w:val="right"/>
        <w:rPr/>
      </w:pPr>
      <w:r>
        <w:rPr>
          <w:szCs w:val="28"/>
        </w:rPr>
        <w:t xml:space="preserve">к Постановлению </w:t>
      </w:r>
    </w:p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Heading"/>
        <w:ind w:firstLine="10206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от                   №  </w:t>
      </w:r>
    </w:p>
    <w:p>
      <w:pPr>
        <w:pStyle w:val="Heading"/>
        <w:ind w:firstLine="10206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ПРАВ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федерального закона № 280796-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лкогольной продукции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ограничения объема потребительской тары алкогольной продукции)</w:t>
      </w:r>
    </w:p>
    <w:p>
      <w:pPr>
        <w:pStyle w:val="Heading1"/>
        <w:tabs>
          <w:tab w:val="clear" w:pos="708"/>
          <w:tab w:val="left" w:pos="64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3"/>
        <w:gridCol w:w="709"/>
        <w:gridCol w:w="992"/>
        <w:gridCol w:w="5954"/>
        <w:gridCol w:w="7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, к которому предлагается попр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втор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8"/>
              </w:rPr>
              <w:t>Содерж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попра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ая редакция текста законопроекта с предлагаемой поправ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19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Установить, что с 1 января 2015 года по 30 июня 2015 года допускается розничная продажа алкогольной продукции c содержанием этилового спирта не более 6 процентов объема готовой продукции в полимерной потребительской таре объемом не более чем 1,5 литра.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Ярославская област- ная Дума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ложить в новой редакции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 С 1 января 2017 года не допускается про-изводство алкогольной продукции с содержа-нием этилового спирта 6 и более процентов объема готовой продукции в полимерной по-требительской таре объемом более чем 1,5 лит-ра, за исключением алкогольной продукции, поставляемой на экспорт и в страны Евразий-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Установить, что с 1 июля 2015 года до 31 декабря 2015 года допускается розничная продажа алкогольной продукции c содержанием этилового спирта не более 5 процентов объема готовой продук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лимерной потребительской таре объемом не более чем 1 литр.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зло-жить в новой редак-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, часть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 С 1 июля 2017 года не допускается оборот и розничная продажа алкогольной продукции с содержанием этилового спирта 6 и более про-центов объема готовой продукции в полимер-ной потребительской таре объемом более чем 1,5 литра, за исключением алкогольной про-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полнить частью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 С 1 января 2019 года не допускается производство алкогольной продукции в полимерной потребительской таре объемом более чем 1,5 литра, за исключением алкогольной про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</w:rPr>
              <w:t>дополнить частью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. С 1 июля 2019 года не допускается оборот и розничная продажа алкогольной продукции в полимерной потребительской таре объемом более чем 1,5 литра, за исключением алкогольной продукции, поставляемой на экспорт и в страны Евразийского экономического союза.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5:00Z</dcterms:created>
  <dc:creator>user</dc:creator>
  <dc:description/>
  <dc:language>en-US</dc:language>
  <cp:lastModifiedBy>Молчанова Ольга Петровна</cp:lastModifiedBy>
  <cp:lastPrinted>2014-05-05T13:44:00Z</cp:lastPrinted>
  <dcterms:modified xsi:type="dcterms:W3CDTF">2016-04-22T06:15:00Z</dcterms:modified>
  <cp:revision>2</cp:revision>
  <dc:subject/>
  <dc:title/>
</cp:coreProperties>
</file>