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Ю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Ми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становлении на 2018 год коэффициент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ражающего региональные особенности рынка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___ 201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3 статьи 22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логового кодекса Российской Федерации установить на 2018 год коэффициент, отражающий региональные особенности рынка труда, равный 1,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стоящий Закон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 по налогу на доходы физическ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«_____»_____________20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8:00Z</dcterms:created>
  <dc:creator>Скворцов Иван Геннадьевич</dc:creator>
  <dc:description/>
  <dc:language>en-US</dc:language>
  <cp:lastModifiedBy>Молчанова Ольга Петровна</cp:lastModifiedBy>
  <cp:lastPrinted>2017-09-28T15:31:00Z</cp:lastPrinted>
  <dcterms:modified xsi:type="dcterms:W3CDTF">2017-10-10T07:08:00Z</dcterms:modified>
  <cp:revision>2</cp:revision>
  <dc:subject/>
  <dc:title/>
</cp:coreProperties>
</file>