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чреждении Почетной грамоты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м проектом постановления предлагается усовершенствовать порядок награждения Почетной грамотой Ярославской областной Думы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полнить перечень оснований для на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делить правом внесения в Думу ходатайства о награждении Почетной грамотой представительные органы муниципальных районов и городских округов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дить форму наград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граничить число лиц, награжденных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30:00Z</dcterms:modified>
  <cp:revision>2</cp:revision>
  <dc:subject/>
  <dc:title/>
</cp:coreProperties>
</file>