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 внесении изменений в статьи 13 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Ярославской области «О правовых актах Ярославской област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области «О внесении изменений в статьи 13 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«О правовых актах Ярославской области» (далее – проект закона, законопроект) разработан в целях привед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бласти от 03.11.2010 № 40-з «О правовых актах Ярославской области» в соответствие с Указом Президента РФ от 02.04.2014 № 198 «О порядке опубликования законов и иных правовых актов субъектов Российской Федерации на «Официальном интернет-портале правовой информаци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ми данного Указа Президента РФ предусмотрено, что в соответствии с законами субъектов РФ законы и иные правовые акты субъектов РФ опубликовываются на «Официальном интернет-портале правовой информ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 Обеспечение размещения (опубликования) начиная с 1 сентября 2014 года законов и иных правовых актов субъектов Российской Федерации на «Официальном интернет-портале правовой информации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озложено на ФСО РФ. Контроль за правильностью и своевременностью опубликования законов и иных правовых актов субъектов Российской Федерации на «Официальном интернет-портале правовой информации» (www.pravo.gov.ru), а также за соблюдением технических требований к размещению (опубликованию) законов и иных правовых актов субъектов РФ на «Официальном интернет-портале правовой информации» (www.pravo.gov.ru), осуществляют высшие должностные лица (руководители высших исполнительных органов государственной власти) субъектов РФ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риведенных положений Указа Президента РФ законопроектом предлагается внести изменения в статьи 13 и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Закона области «О правовых актах Ярославской области» в части уточнения порядка официального опубликования правовых актов Ярославской области и распространения текстов правовых ак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626683B0518976B7F501D20EA3DA945D95D6E621C0E97E99CCA8CDD1BA6ABz5o5L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1:00Z</dcterms:created>
  <dc:creator>Антонова Татьяна Владимировна</dc:creator>
  <dc:description/>
  <dc:language>en-US</dc:language>
  <cp:lastModifiedBy>ROOT</cp:lastModifiedBy>
  <cp:lastPrinted>2014-04-01T09:45:00Z</cp:lastPrinted>
  <dcterms:modified xsi:type="dcterms:W3CDTF">2014-06-16T11:01:00Z</dcterms:modified>
  <cp:revision>2</cp:revision>
  <dc:subject/>
  <dc:title/>
</cp:coreProperties>
</file>