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Пояснительная записка</w:t>
        <w:br/>
        <w:t>к проекту закона Ярославской области</w:t>
        <w:br/>
        <w:t>«Об отдельных вопросах присвоения наименований</w:t>
      </w:r>
    </w:p>
    <w:p>
      <w:pPr>
        <w:pStyle w:val="Heading1"/>
        <w:rPr/>
      </w:pPr>
      <w:r>
        <w:rPr>
          <w:b w:val="false"/>
        </w:rPr>
        <w:t>географическим объектам и переименования географических объектов</w:t>
      </w:r>
      <w:r>
        <w:rPr/>
        <w:t>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 xml:space="preserve">Проектом закона области «Об отдельных вопросах присвоения наименований географическим объектам и переименования географических объектов» </w:t>
      </w:r>
      <w:r>
        <w:rPr>
          <w:rFonts w:eastAsia="Calibri"/>
          <w:b w:val="false"/>
        </w:rPr>
        <w:t>в соответствии с Федеральным законом от 18 декабря 1997 года    № 152-ФЗ «О наименованиях географических объектов» устанавливается порядок рассмотрения предложений о присвоении наименований географическим объектам или о переименовании географических объектов, расположенных на территории Ярославской области, информирования населения о необходимых затратах и выявления его мнения об указанных предлож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ыявления мнения населения соответствующих территорий о предлож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своении наименований географическим объектам или о переименовании географических объектов и информирования его о необходимых затрат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в представительные органы городских и сельских поселений, муниципальных районов, городских округ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оторых находятся соответствующие географические объекты, поступившие предложения, обосновывающие их документ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 расчеты необходимых затрат</w:t>
      </w:r>
      <w:r>
        <w:rPr>
          <w:rFonts w:cs="Times New Roman" w:ascii="Times New Roman" w:hAnsi="Times New Roman"/>
          <w:sz w:val="28"/>
          <w:szCs w:val="28"/>
        </w:rPr>
        <w:t>, а также заключение Губернатора области об обоснованности поступивших предложений и расчетов необходимых затрат. При этом мнение населения об указанных предложениях выражается представительными органами муниципальных образований Ярославской области, на территории которых находятся соответствующие географические объекты.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Для</w:t>
      </w:r>
      <w:r>
        <w:rPr>
          <w:rStyle w:val="StrongEmphasis"/>
          <w:b/>
        </w:rPr>
        <w:t xml:space="preserve"> в</w:t>
      </w:r>
      <w:r>
        <w:rPr>
          <w:rFonts w:eastAsia="Calibri"/>
          <w:b w:val="false"/>
        </w:rPr>
        <w:t>ыявления мнения населения о поступивших предложениях предлагается также направлять соответствующие материалы в Общественную палату Ярославской области, которая доводит до Ярославской областной Думы информацию об общественном мнении по вопросу присвоения наименования или переименования географическ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в указанных целях предусматривается размещение всех поступивших документов и материалов по вопросу наименования географического объекта на </w:t>
      </w:r>
      <w:r>
        <w:rPr>
          <w:rFonts w:cs="Times New Roman" w:ascii="Times New Roman" w:hAnsi="Times New Roman"/>
          <w:bCs/>
          <w:sz w:val="28"/>
          <w:szCs w:val="28"/>
        </w:rPr>
        <w:t>официальном сайте Ярославской областной Дум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проект содержит положения о порядке внесения предложений в Ярославскую областную Думу, их проверке и рассмотрении на заседании Ярославской областной Думы, направления документов после рассмотр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0:00Z</dcterms:created>
  <dc:creator>StarostinaTM</dc:creator>
  <dc:description/>
  <cp:keywords/>
  <dc:language>en-US</dc:language>
  <cp:lastModifiedBy>ROOT</cp:lastModifiedBy>
  <cp:lastPrinted>2011-05-27T09:27:00Z</cp:lastPrinted>
  <dcterms:modified xsi:type="dcterms:W3CDTF">2013-02-01T07:10:00Z</dcterms:modified>
  <cp:revision>2</cp:revision>
  <dc:subject/>
  <dc:title/>
</cp:coreProperties>
</file>