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ых должностях Ярославской области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области «О внесении изменений в Закон Ярославской области «О государственных должностях Ярославской области» разработан в связи с совершенствованием стату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замещающих государствен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Ярославской области Уполномоченного по правам ребенка в Яросла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по правам человека в Ярославской области и Уполномоченного по защите прав предпринимателей в Ярославской области. Совершенствование статуса связанно с планируемым созданием государственных органов Ярославской области – аппаратов уполномоченных по правам ребенка, по правам человека и по защите прав предпринимателей в Ярославской области, руководителями которых будут соответствующие уполномоченные.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опроекта повлечет увеличение расходов областного бюджета на 1 049 483 рубля в год. Размер увеличения фонда оплаты труда указан из расчета на 3 государственные должности (Уполномоченный по правам ребенка в Ярославской области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полномоченный по правам человека в Ярославской области и Уполномоченный по защите прав предпринимателей в Яросла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7:00Z</dcterms:created>
  <dc:creator>StarostinaTM</dc:creator>
  <dc:description/>
  <cp:keywords/>
  <dc:language>en-US</dc:language>
  <cp:lastModifiedBy>ROOT</cp:lastModifiedBy>
  <cp:lastPrinted>2013-05-17T08:57:00Z</cp:lastPrinted>
  <dcterms:modified xsi:type="dcterms:W3CDTF">2013-06-18T06:07:00Z</dcterms:modified>
  <cp:revision>2</cp:revision>
  <dc:subject/>
  <dc:title/>
</cp:coreProperties>
</file>