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есении измен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1 к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 наделении органов местного самоуправления отдельными государственными полномочиями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68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5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11-12T11:55:00Z</dcterms:modified>
  <cp:revision>2</cp:revision>
  <dc:subject/>
  <dc:title>Председателю</dc:title>
</cp:coreProperties>
</file>