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ложение </w:t>
      </w:r>
      <w:r>
        <w:rPr>
          <w:b w:val="false"/>
          <w:color w:val="000000"/>
          <w:sz w:val="24"/>
          <w:szCs w:val="24"/>
          <w:lang w:val="en-US"/>
        </w:rPr>
        <w:t>9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Style14"/>
        <w:ind w:left="4395" w:hanging="0"/>
        <w:jc w:val="right"/>
        <w:rPr/>
      </w:pPr>
      <w:r>
        <w:rPr>
          <w:color w:val="000000"/>
          <w:sz w:val="24"/>
          <w:szCs w:val="24"/>
        </w:rPr>
        <w:t>к Закону Ярославской области</w:t>
      </w:r>
    </w:p>
    <w:p>
      <w:pPr>
        <w:pStyle w:val="Style14"/>
        <w:ind w:left="43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12.2008 № 59-з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о порядке и условиях предоставления бюджетных кредитов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закупочных интервенций зер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и условия предоставления, а также использования и возврата бюджетных кредитов на проведение закупочных интервенций продовольственного зерна юридическими лицами, зарегистрированными и осуществляющими свою деятельность на территории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Бюджетные средства на проведение закупочных интервенций продовольственного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рна (далее - бюджетный кредит) имеют строго целевое назначение и могут быть использованы только на закупку зерна в целях обеспечения Ярославской области мукой и комбикорм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я о выделении бюджетных кредитов принимаются комиссией по предоставлению бюджетных кредитов на проведение закупочных интервенций продовольственного зерна, образуемой Правительством Ярославской области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Бюджетный кредит предоставляется при наличии необходимого пакета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явления от юридического лица на получение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екта договора о предоставлении бюджетного кредита на проведение закупочных интервенций зерна (в 2 экземплярах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отариально заверенной копии устава (положения) юридического лица, а также всех изменений и дополнений к нем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отариально заверенной копии учредительного договора или решения уполномоченного органа о создан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и свидетельства о регистрации юридического лица, заверенной налоговым орга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говора поставки зер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равки о налоговых и иных обязательных платежах в бюджет на последнюю отчетную да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к из банков с указанием оборотов и средних остатков по расчетным, ссудным и валютным счетам на последнюю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банковских карточек с образцами подписей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олнительного соглашения к договору банковского счета получателя бюджетного кредита, оформленного соответствующим образом, о согласии на безакцептное списание средств с его расчетн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гласия на безакцептное списание средств с расчетного счета юридического лица, оформленного соответствующим образ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бухгалтерских балансов (форма № 1), отчета о прибылях и убытках (форма № 2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ве последние отчетные да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ов по обеспечению возврата бюджетного креди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логе недвижим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говора о залог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авоустанавливающих документов и документов, подтверждающих право собственности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документов о территориальных границах земельного участка (копия чертежа границ участка), выданных управлением Федерального агентства кадастра объектов недвижимости (Роснедвижимости) по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правки из органа, ведущего регистрацию и техническую инвентаризацию объекта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логе производственного оборудов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говора о залог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документов, подтверждающих право собственности на предмет зало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документов, подтверждающих оплату таможенной пошлины (при импорт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документов, подтверждающих оплату оборудования (при необходимост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логе товарно-материальных ценност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говора о залог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еречня товарно-материальных ценностей (спецификации), передаваемых в залог, с указанием конкретной цены и даты приобрет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кладской справки, подтверждающей наличие това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документов, удостоверяющих принадлежность товара (спецификаций по контракту, таможенных и транспортных накладных, платежных документов об оплате и др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анковских гарантиях, поручительствах юридических лиц - договора банковской гарантии или поручительства, оформленных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однократного обращения в течение текущего финансового года за получением бюджетного кредита одного и того же юридического лица кредит предоставляется на основании следующего пакет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явления от юридического лица на получение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екта договора о предоставлении бюджетного кредита на проведение закупочных интервенций зерна (в 2 экземплярах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говора поставки зер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равки о налоговых и иных обязательных платежах в бюджет на последнюю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гласия на безакцептное списание средств с расчетного счета юридического лица, оформленного соответствующим образ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бухгалтерского баланса на последнюю отчетную дату, отчета о прибылях и убытк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ов по обеспечению возврата бюдже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До предоставления бюджетного кредита департамент финансов Ярославской области выполняет своими силами или поручает управлению экономической безопасности Правительства Ярославской области проведение предварительной проверки в целях анализа хозяйственной деятельности и финансового состояния юридических лиц, подавших заявление на предоставление бюдже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отрицательных результатов анализа хозяйственной деятельности и финансового состояния юридического лица бюджетный кредит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Бюджетный кредит предоставляется юридическим лицам, не имеющим просроченной задолженности по ранее предоставленным бюджетным средствам на возвр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Договор о предоставлении бюджетного кредита с юридическими лицами заключается департаментом финансов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говоры на предоставление бюджетных кредитов заключаются в пределах лимитов, которые предусмотрены областным бюдже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Бюджетный кредит предоставляется сроком на один год на возвратной основе с уплатой процентов в размере одной третьей ставки рефинансирования (учетной ставки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ого банка Российской Федерации, действующей на момент заключения договора. Ставка по кредиту подлежит пересмотру по мере изменения учетной ставки Центрального банка Российской Федерации без дополнительного согласования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Бюджетные средства зачисляются на расчетный счет, указанный юридическим лицом в договоре бюдже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При начислении сумм подлежащих уплате по бюджетному кредиту процентов по ставке рефинансирования Центрального банка Российской Федерации в расчет принимается фактическое число календарных дней в месяце и году (365 или 366 дне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Проценты за пользование бюджетным кредитом начисляются ежемесячно, начиная с момента передачи денежных средств получателю бюдже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Уплата процентов осуществляется ежемесячно не позднее 10-го числа, следующего за отчетным месяцем, начиная со второго месяца пользования на счет департамента финансов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Возврат основной суммы бюджетного кредита осуществляется на счет департамента финансов Ярославской области ежемесячно равными долями в соответствии с договором. Перечисление средств производится до    1-го числа каждого месяца. Получатель бюджетного кредита вправе возвратить бюджетные средства досро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Днем погашения задолженности по возврату бюджетных средств и уплате процентов за их использование считается день поступления средств на счет департамента финансов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и нарушении сроков возврата основной суммы бюджетного кредита, несвоевременной уплате процентов за пользование бюджетными средствами заемщик несет ответственность в соответствии с договором, федеральным законодательством и законодательством Яросла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Заемщики бюджетных средст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квартально представляют в департамент финансов Ярославской области и департамент агропромышленного комплекса Ярославской области письменные отчеты о количестве закупленного зерна (по культурам, цене), выработанной продукции и ее реализации по потребителям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Получатели бюджетных средств, выданных на возвратной основе, должны вести учет их использования, представлять отчетные данные, а также осуществлять контроль за их целевым использ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Департамент финансов Ярославской области осуществляет контроль и проводит проверки соблюдения условий договоров о предоставлении бюджетных кредитов и настоящего Положения, а также по вопросам целевого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В случае нецелевого использования бюджетных средств, несвоевременного возврата бюджетного кредита и уплаты процентов за его использование, несвоевременного представления отчетности или представления недостоверной отчетности департамент финансов Ярославской области вправе приостановить выдачу бюджетных средств из областного бюджета, а также потребовать досрочного их возвра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3:00Z</dcterms:created>
  <dc:creator>Dolgov</dc:creator>
  <dc:description/>
  <cp:keywords/>
  <dc:language>en-US</dc:language>
  <cp:lastModifiedBy> </cp:lastModifiedBy>
  <cp:lastPrinted>2008-12-02T13:15:00Z</cp:lastPrinted>
  <dcterms:modified xsi:type="dcterms:W3CDTF">2008-12-10T12:29:00Z</dcterms:modified>
  <cp:revision>6</cp:revision>
  <dc:subject/>
  <dc:title>Приложение ___</dc:title>
</cp:coreProperties>
</file>