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 w:val="false"/>
        </w:rPr>
      </w:pPr>
      <w:r>
        <w:rPr/>
        <w:t xml:space="preserve">Об отмене Закона Ярославской области </w:t>
        <w:br/>
        <w:t>«О внесении изменений в статью 1 Закона Ярославской области</w:t>
        <w:br/>
        <w:t>«О единых нормативах отчислений в местные бюджет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Отменить Закон Ярославской области от 07.11.2011 № 37-з «О внесении изменений в статью 1 Закона Ярославской области «О единых нормативах отчислений в местные бюджеты» (Документ – Регион, 2011, 11 ноября, № 93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3:00Z</dcterms:created>
  <dc:creator>novozhilova</dc:creator>
  <dc:description/>
  <cp:keywords/>
  <dc:language>en-US</dc:language>
  <cp:lastModifiedBy>Perepelitsa</cp:lastModifiedBy>
  <cp:lastPrinted>2011-08-18T14:01:00Z</cp:lastPrinted>
  <dcterms:modified xsi:type="dcterms:W3CDTF">2011-11-28T09:26:00Z</dcterms:modified>
  <cp:revision>3</cp:revision>
  <dc:subject/>
  <dc:title>Проект вносит </dc:title>
</cp:coreProperties>
</file>