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2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седателю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рославской областной Дум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.Д. Константинов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5101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5101" w:hanging="0"/>
        <w:rPr>
          <w:bCs/>
          <w:sz w:val="28"/>
        </w:rPr>
      </w:pPr>
      <w:r>
        <w:rPr>
          <w:bCs/>
          <w:sz w:val="28"/>
        </w:rPr>
        <w:t>О законодательной инициатив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Уважаемый Алексей Дмитриевич!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о статьей 27 Устава Ярославской области вношу в Ярославскую областную Думу проект закона Ярославской области «О внесении изменений в Закон Ярославской области «Об образовании судебных участков и учреждении должностей мировых судей в Ярославской области»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шу рассмотреть указанный законопроект в первоочередном порядк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фициальным представителем Губернатора области по указанному законопроекту назначен полномочный представитель Губернатора Ярославской области в Ярославской областной Думе В.С. Осипенко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на __ л. в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</w:rPr>
      </w:pPr>
      <w:r>
        <w:rPr>
          <w:sz w:val="28"/>
        </w:rPr>
        <w:tab/>
        <w:t>Д.Ю. Миро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/>
      </w:pPr>
      <w:r>
        <w:rPr/>
        <w:t>Осипенко Вячеслав Сергеевич</w:t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/>
      </w:pPr>
      <w:r>
        <w:rPr/>
        <w:t>(4852) 40 07 8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6:55:00Z</dcterms:created>
  <dc:creator>chebotova</dc:creator>
  <dc:description/>
  <dc:language>en-US</dc:language>
  <cp:lastModifiedBy>Молчанова Ольга Петровна</cp:lastModifiedBy>
  <cp:lastPrinted>2016-11-21T16:28:00Z</cp:lastPrinted>
  <dcterms:modified xsi:type="dcterms:W3CDTF">2018-12-07T06:55:00Z</dcterms:modified>
  <cp:revision>2</cp:revision>
  <dc:subject/>
  <dc:title/>
</cp:coreProperties>
</file>