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закона Ярославской области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статью 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О налоге на имущество организаций в Ярославской облас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и реализации положений проекта закона Ярославской област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 внесении изменений в статью 3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кона Ярославской области «О налоге на имущество организаций в Ярославской области» планируется предоставление </w:t>
      </w:r>
      <w:r>
        <w:rPr>
          <w:rFonts w:cs="Times New Roman" w:ascii="Times New Roman" w:hAnsi="Times New Roman"/>
          <w:sz w:val="28"/>
          <w:szCs w:val="28"/>
        </w:rPr>
        <w:t>рассматриваемой налоговой льготы в объеме 100 млн. рублей. Сокращение доходной части бюджета не предполагается в связи с ожидаемым увеличением уплаты налога на имущество организац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5:32:00Z</dcterms:created>
  <dc:creator>chebotova</dc:creator>
  <dc:description/>
  <dc:language>en-US</dc:language>
  <cp:lastModifiedBy>Молчанова Ольга Петровна</cp:lastModifiedBy>
  <cp:lastPrinted>2016-11-21T13:54:00Z</cp:lastPrinted>
  <dcterms:modified xsi:type="dcterms:W3CDTF">2016-12-22T05:32:00Z</dcterms:modified>
  <cp:revision>2</cp:revision>
  <dc:subject/>
  <dc:title/>
</cp:coreProperties>
</file>