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зрачности финансировании профессиональных спортивных команд (клубов)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бюджетных средств на финансирование спортивных команд (клубов) и исключение возможных махинаций, предлагается до выделения бюджетных средств обязать предоставлять информацию о финансовом и имущественном состоянии клуба, сведения о деятельности в профессиональной сфере. Данная информация важна для оценки рентабельности, как всего клуба, так и его руково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олжны определиться с возможностью выделения бюджетных средств только после получения информации и анализа перспектив спортивного клуба, претендующего на получение финансирования из областного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Соколов Александр Александрович</dc:creator>
  <dc:description/>
  <dc:language>en-US</dc:language>
  <cp:lastModifiedBy>ROOT</cp:lastModifiedBy>
  <cp:lastPrinted>2014-06-11T12:38:00Z</cp:lastPrinted>
  <dcterms:modified xsi:type="dcterms:W3CDTF">2014-06-17T06:41:00Z</dcterms:modified>
  <cp:revision>2</cp:revision>
  <dc:subject/>
  <dc:title/>
</cp:coreProperties>
</file>