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я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депутаты Ярославской областной Думы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сипов И.В.,  Хитрова О.В.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спалько В.А., Капралов А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2 Закона Яросла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м предоставлении в собственность  граждан земельных участков, находящихся в государственной или муниципаль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Style18"/>
        <w:ind w:firstLine="567"/>
        <w:rPr>
          <w:szCs w:val="28"/>
        </w:rPr>
      </w:pPr>
      <w:r>
        <w:rPr>
          <w:sz w:val="28"/>
          <w:szCs w:val="28"/>
        </w:rPr>
        <w:t>Внести в часть 2 статьи 2 Закона Ярославской области от 22.04.2007     № 22-з «О 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 105; Документ-Регион, 2011, 25 февраля, № 14; 30 ноября, № 99; 2012, 13 ноября,       № 93) изменение, дополнив пунктами 4 и 5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4) граждане являются спортсменами, которым присвоено спортивное звание «мастер спорта России международного класса», «гроссмейстер России» или почетное спортивное звание «Заслуженный мастер спорта Росси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граждане являются тренерами, получившими почетное спортивное звание «Заслуженный тренер России».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56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4:00Z</dcterms:created>
  <dc:creator>novozhilova</dc:creator>
  <dc:description/>
  <cp:keywords/>
  <dc:language>en-US</dc:language>
  <cp:lastModifiedBy>ROOT</cp:lastModifiedBy>
  <cp:lastPrinted>2013-10-24T13:15:00Z</cp:lastPrinted>
  <dcterms:modified xsi:type="dcterms:W3CDTF">2013-10-28T13:44:00Z</dcterms:modified>
  <cp:revision>2</cp:revision>
  <dc:subject/>
  <dc:title>Проект вносит</dc:title>
</cp:coreProperties>
</file>