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pacing w:val="2"/>
          <w:sz w:val="28"/>
          <w:szCs w:val="28"/>
        </w:rPr>
        <w:t>к Закону Ярославской области</w:t>
        <w:br/>
      </w:r>
      <w:r>
        <w:rPr>
          <w:sz w:val="28"/>
          <w:szCs w:val="28"/>
        </w:rPr>
        <w:t>от __________ № 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 дошкольному образованию детей 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бюджетного финансирования на реализацию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х общеобразовательных программ в общеобразовательных организациях на одного обучающегося в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67"/>
        <w:gridCol w:w="56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щеобразовательной организации, форма обуче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евная общеобразовательная школа, расположенная: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или рабочем поселк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7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яя (сменная) общеобразовательная шко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а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4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2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9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евная общеобразовательная малокомплектная сельская школа с наполняемостью классов менее 10 человек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1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Общеобразовательная городская школа-интернат, санаторно-лесная школа, санаторно-лесная школа-интернат, кадетская школа, кадетская школа-интернат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69 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бразовательная сельская школа-интернат, кадетская школа, кадетская школа-интернат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3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общеобразовательная школа открытого типа для детей с девиантным поведением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 36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ое обучение на дому при дневной общеобразовательной школе, расположенн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 2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, рабочем поселке или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 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 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 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адаптированным основным общеобразовательным программам начального общего образования обучающихся с ограниченными возможностями здоровь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клас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  <w:r>
              <w:rPr>
                <w:bCs/>
                <w:color w:val="000000"/>
                <w:sz w:val="28"/>
                <w:szCs w:val="28"/>
              </w:rPr>
              <w:t xml:space="preserve"> с тяжелыми нарушениями речи, с задержкой психического развития, умственной отсталостью легкой </w:t>
            </w:r>
            <w:r>
              <w:rPr>
                <w:bCs/>
                <w:sz w:val="28"/>
                <w:szCs w:val="28"/>
              </w:rPr>
              <w:t>степени в общеобразовательной организации, расположенной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 9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 2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 90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 9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 24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2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аутизмом и умственной отсталостью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 74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 7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 48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 1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 8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 5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тей с аутизмом без умственной отсталости </w:t>
            </w:r>
            <w:r>
              <w:rPr>
                <w:bCs/>
                <w:sz w:val="28"/>
                <w:szCs w:val="28"/>
              </w:rPr>
              <w:t>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33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 6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 57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 6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90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9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абовидящи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 36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 7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 40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 4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 74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7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епы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 4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8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 52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 9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 86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 2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нарушениями опорно-двигательного аппарата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 92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 6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47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5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 8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8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лухих, слабослышащих и позднооглохши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 30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 9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 73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 8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 07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 16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тирующие коэффициенты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норматив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которому приме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ение в начальной общеобразовательной школе с количеством классов менее 4, основной общеобразовательной школе с количеством классов менее 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вечерней (сменной) общеобразовательной школе при исправительно-трудов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лубленное изучение предметов, гимназия, л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общеобразовательной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10, 11 и 12 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и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урочная деятельность на уровне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урочная деятельность на уровне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ежуточная аттестация экстерн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– 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– 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– 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стационарах для детей, страдающих различными формами туберкулез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– 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– 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– 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дневной общеобразовательной школы, расположенной в малом городе или рабочем поселке.»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Кузнецова Светлана Анатольевна</dc:creator>
  <dc:description/>
  <dc:language>en-US</dc:language>
  <cp:lastModifiedBy>Молчанова Ольга Петровна</cp:lastModifiedBy>
  <cp:lastPrinted>2015-06-09T09:08:00Z</cp:lastPrinted>
  <dcterms:modified xsi:type="dcterms:W3CDTF">2016-09-01T11:55:00Z</dcterms:modified>
  <cp:revision>2</cp:revision>
  <dc:subject/>
  <dc:title/>
</cp:coreProperties>
</file>