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Ярославской области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firstLine="46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 Верховцев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ВНЕСЕНИИ  ИЗМЕНЕНИЙ  В СТАТЬИ  5  И  8.1 ЗАКОНА ЯРОСЛАВСКОЙ ОБЛАСТИ «О РАЗВИТИИ МАЛОГО И 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от 06.05.2008 № 20-з «О развитии малого и среднего предпринимательства» (</w:t>
      </w:r>
      <w:r>
        <w:rPr>
          <w:sz w:val="28"/>
          <w:szCs w:val="28"/>
        </w:rPr>
        <w:t>Губернские вести, 2008, 13 мая, № 37; 10 октября, № 87; Документ-Регион, 2009, 6 ноября, № 22; 2010, 30 июня, № 46</w:t>
      </w:r>
      <w:r>
        <w:rPr>
          <w:bCs/>
          <w:sz w:val="28"/>
          <w:szCs w:val="28"/>
        </w:rPr>
        <w:t>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 в абзаце третьем части 2 статьи 5 слова «и межмуниципальные</w:t>
      </w:r>
      <w:r>
        <w:rPr>
          <w:sz w:val="28"/>
          <w:szCs w:val="28"/>
        </w:rPr>
        <w:t>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8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а) абзац второй 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третьем слова «не может быть более чем 5 лет» заменить словами «составляет от трех до пяти л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правоотношения, возникшие с 1 июля 2013 года, за исключением случаев, установленных статьёй  5 Федерального закона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Н. Ястре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____.201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8:00Z</dcterms:created>
  <dc:creator>Admin</dc:creator>
  <dc:description/>
  <cp:keywords/>
  <dc:language>en-US</dc:language>
  <cp:lastModifiedBy>ROOT</cp:lastModifiedBy>
  <cp:lastPrinted>2013-08-13T11:58:00Z</cp:lastPrinted>
  <dcterms:modified xsi:type="dcterms:W3CDTF">2013-08-19T04:58:00Z</dcterms:modified>
  <cp:revision>2</cp:revision>
  <dc:subject/>
  <dc:title>Проект вносит</dc:title>
</cp:coreProperties>
</file>