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caps/>
          <w:sz w:val="28"/>
        </w:rPr>
        <w:t>Согласование назначения прокуроров в субъектах РФ по ЦФ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1"/>
        <w:gridCol w:w="508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 Р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Соглас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нач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курор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ронеж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Липец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вет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рлов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вет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Брян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дательное собр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ванов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алуж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остром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осков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Рязан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вер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дательное собр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уль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и Губернато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молен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и Администрация област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Ярославск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убернатор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 В соответствии с проектом Устава ЯО, внесенным Губернатором ЯО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2:00Z</dcterms:created>
  <dc:creator>Ушаков</dc:creator>
  <dc:description/>
  <cp:keywords/>
  <dc:language>en-US</dc:language>
  <cp:lastModifiedBy>ushakov</cp:lastModifiedBy>
  <cp:lastPrinted>2010-05-11T14:51:00Z</cp:lastPrinted>
  <dcterms:modified xsi:type="dcterms:W3CDTF">2010-05-13T11:58:00Z</dcterms:modified>
  <cp:revision>3</cp:revision>
  <dc:subject/>
  <dc:title>Цены на земельные участки, установленные законами субъектов РФ в соответствии с пунктом 7 статьи 10 Федерального закона «Об об</dc:title>
</cp:coreProperties>
</file>