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ста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 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налоге на имущество организаций в Ярославской области» (далее – проект закона, законопроект) разработан в целях </w:t>
      </w:r>
      <w:r>
        <w:rPr>
          <w:rFonts w:cs="Times New Roman" w:ascii="Times New Roman" w:hAnsi="Times New Roman"/>
          <w:sz w:val="28"/>
          <w:szCs w:val="28"/>
        </w:rPr>
        <w:t>развития спорта в Ярославской области и создания благоприятных условий для достижения высоких результатов.</w:t>
      </w:r>
    </w:p>
    <w:p>
      <w:pPr>
        <w:pStyle w:val="ConsPlusNormal"/>
        <w:ind w:firstLine="709"/>
        <w:jc w:val="both"/>
        <w:rPr/>
      </w:pPr>
      <w:r>
        <w:rPr/>
        <w:t>Проектом закона предлагается продлить на 2017 год налоговые льготы для организаций, осуществляющих финансовую поддержку профессиональных футбольных клуб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, в виде уменьшения суммы налога на имущество организаций на сумму фактически перечисленных средств на такую поддержку в пределах объема средств, предусмотренного Государственной программой Ярославской области «Развитие физической культуры и спорта в Ярославской области» на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«О внесении изменений в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налоге на имущество организ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оложений проекта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 внесении изменений в статью 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налоге на имущество организаций в Ярославской области» планируется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мой налоговой льготы в объеме 200 млн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6:00Z</dcterms:created>
  <dc:creator>chebotova</dc:creator>
  <dc:description/>
  <dc:language>en-US</dc:language>
  <cp:lastModifiedBy>Молчанова Ольга Петровна</cp:lastModifiedBy>
  <cp:lastPrinted>2016-12-01T09:09:00Z</cp:lastPrinted>
  <dcterms:modified xsi:type="dcterms:W3CDTF">2016-12-09T06:56:00Z</dcterms:modified>
  <cp:revision>2</cp:revision>
  <dc:subject/>
  <dc:title/>
</cp:coreProperties>
</file>