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носится Ярославской областной Дум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Федеральны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траховых взносах в Пенсионный фонд Российской Федераци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Федеральный закон от 24 июля 2009 года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обрание законодательства Российской Федерации, 2009, №30, ст. 3738; 2010, №42, ст. 5294; №49, ст.6409; Российская газета, 2010, 13 декабря)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12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) в пункте 3 слова «с 1 января 2011 года» заменить словами «с  1 января 2013 года», слова «с 1 января 2012 года» заменить словами «с 1 января 2014 года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б) в пункте 4 слова «с 1 января 2011 года» заменить словами «с  1 января 2013 года», слова «с 1 января 2012 года» заменить словами «с 1 января 2014 года»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2) в статье 62: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а) в части 2 слова «часть 2 статьи 12» исключить;</w:t>
      </w:r>
    </w:p>
    <w:p>
      <w:pPr>
        <w:pStyle w:val="Normal"/>
        <w:spacing w:lineRule="auto" w:line="36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частью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 «Часть 2 статьи 12 настоящего Федерального закона вступает в силу с 1 января 2013 года.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января 201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 «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Проект Федерального закона «О внесении изменений в 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далее – законопроект) разработан с целью поддержки и создания благоприятных экономических условий для субъектов малого и среднего предпринимательства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полагает перенос сроков вступления в силу части 2 статьи 12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№ 212-ФЗ от 24.07.2009 г. на 1 января 2013 года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на сегодняшний день законодательством, для субъектов малого и среднего предпринимательства (далее – СМСП)  в 2010 году совокупный тариф страховых взносов с 1 января следующего года составит 34 %. По отдельным категориям СМСП (индивидуальные предприниматели, применяющие специальные режимы налогообложения в виде упрощенной системы налогообложения и системы налогообложения в виде единого налога на вмененный доход для отдельных видов деятельности) единовременный рост фискальной нагрузки на фонд заработной платы составит 240%. В условиях сохранения неблагоприятных тенденций в экономике это может привести к увеличению теневой составляющей бизнеса, снижению уровня заработной платы, сокращениям работников в секторе малого и среднего бизнеса и, как следствие, росту социальной напряженности.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лагается перенести срок вступления в силу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№ 212-ФЗ от 24.07.2009 г. в части увеличения размера страховых взносов на 1 января 2014 года с целью разработки и принятия в период с 2011 по 2013 годы перечня компенсационных мер для снижения фискальной нагрузки на СМСП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2:00Z</dcterms:created>
  <dc:creator>Виктор</dc:creator>
  <dc:description/>
  <cp:keywords/>
  <dc:language>en-US</dc:language>
  <cp:lastModifiedBy>Computer</cp:lastModifiedBy>
  <cp:lastPrinted>2010-12-17T09:08:00Z</cp:lastPrinted>
  <dcterms:modified xsi:type="dcterms:W3CDTF">2010-12-17T06:09:00Z</dcterms:modified>
  <cp:revision>12</cp:revision>
  <dc:subject/>
  <dc:title>Вносится Ярославской областной Думой</dc:title>
</cp:coreProperties>
</file>