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щественной палате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оект закона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Закон Ярославской области «Об Общественной палате Ярославской области» разработан с целью повышения эффективности деятельности Общественной палаты Ярославской области и совершенствования статуса председателя Общественной палаты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ающий объем деятельности Общественной палаты Ярославской области связан с необходимостью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бщественной экспертизы нормативных правовых актов («нулевое чтение»), что было подчеркнуто в Послании Президента РФ Федеральному Собранию РФ от 12 декабря 2013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Федеральным законом от 21 июля 2014 года № 212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 основах общественного контроля в Российской Федерации» предлагается установить правовые основы организации и осуществления общественного контроля. При этом к ключевым субъектам общественного контроля относятся общественные палаты регионального и местного уровней, общественные советы при органах исполнительной власти субъектов РФ и органах местного самоуправления. Осуществление этих мероприятий потребует существенного изменения форм и методов деятельности Общественной палаты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не повлечет увеличение расходов областного бюджета, реализация положений проекта закона будет осуществлена за счет средст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закона </w:t>
      </w:r>
      <w:r>
        <w:rPr>
          <w:rFonts w:cs="Times New Roman" w:ascii="Times New Roman" w:hAnsi="Times New Roman"/>
          <w:sz w:val="28"/>
          <w:szCs w:val="28"/>
        </w:rPr>
        <w:t>«Об областном бюджете на 2015 год и на плановый период 2016 и 2017 годов» на обеспечение деятельности Общественной палаты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1:00Z</dcterms:created>
  <dc:creator>chebotova</dc:creator>
  <dc:description/>
  <dc:language>en-US</dc:language>
  <cp:lastModifiedBy>Молчанова Ольга Петровна</cp:lastModifiedBy>
  <cp:lastPrinted>2014-12-03T14:12:00Z</cp:lastPrinted>
  <dcterms:modified xsi:type="dcterms:W3CDTF">2015-01-26T13:31:00Z</dcterms:modified>
  <cp:revision>2</cp:revision>
  <dc:subject/>
  <dc:title/>
</cp:coreProperties>
</file>