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статьи 8 и 10 Закона Ярославской области «О защите населения и территорий Ярославской области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5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07-03T06:25:00Z</dcterms:modified>
  <cp:revision>2</cp:revision>
  <dc:subject/>
  <dc:title>Председателю</dc:title>
</cp:coreProperties>
</file>