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1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.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законопроекта на 1 л. в 1 экз.; 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.Я. Мардали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С. Филиппо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оект вносят </w:t>
      </w:r>
    </w:p>
    <w:p>
      <w:pPr>
        <w:pStyle w:val="Normal"/>
        <w:widowControl w:val="false"/>
        <w:ind w:left="567" w:hanging="0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.В. Воробьев, Е.Д. Кузнецо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Э.Я. Мардалиев, А.С. Филипп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атью 58 Закона Яросла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7"/>
        <w:rPr/>
      </w:pPr>
      <w:r>
        <w:rPr>
          <w:color w:val="000000"/>
        </w:rPr>
        <w:t>«____»_____________ 201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Внести в часть 7 статьи 58 Закона Ярославской области </w:t>
      </w:r>
      <w:r>
        <w:rPr>
          <w:b w:val="false"/>
          <w:bCs w:val="false"/>
          <w:lang w:eastAsia="en-US"/>
        </w:rPr>
        <w:t xml:space="preserve">от 19.12.2008     № 65-з «Социальный кодекс Ярославской области» (Губернские вести, 2008, 20 декабря, № 116; Документ – Регион, 2009, 18 декабря, № 35-а; 2011, 8 апреля, № 26; </w:t>
      </w:r>
      <w:r>
        <w:rPr>
          <w:b w:val="false"/>
          <w:lang w:eastAsia="en-US"/>
        </w:rPr>
        <w:t>2012</w:t>
      </w:r>
      <w:r>
        <w:rPr>
          <w:b w:val="false"/>
          <w:bCs w:val="false"/>
          <w:lang w:eastAsia="en-US"/>
        </w:rPr>
        <w:t>, 29 июня, № 51-а; 2013, 25 декабря, № 104; 2015, 17 июля, №57; 30 октября, № 89; 2016, 14 июня, № 51; 14 октября, № 90; 27 декабря, №113; 2018, 22 июня, №5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осле слова «предоставляются» дополнить словами «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 либ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третий после слова «предоставляются» дополнить словами «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 либо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ий Закон вступает в силу с 1 января 2020 года, но не ранее чем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Ярославской области                                               Д.Ю. Мирон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_»___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закона Ярославской области «О внесении изменений в статью 58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многочисленными обращениями жителей Ярославской области, недовольных введением персонифицированной электронной транспортной карты, с целью предоставления удобства отдельным категориям граждан по оплате стоимости проезда в городском общественном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предлагается вернуть право льготным категориям граждан проезд в городском транспорте за наличный расчет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просят вернуть льготу по оплате за про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личный расчёт кондуктору. Пользоваться персонифицированной электронной транспортной картой неудобно для пожилых людей: её необходимо постоянно пополнять, пунктов для пополнения карты мало, до них льготнику ещё нужно добраться, постоять в очереди и только потом ехать в транспорте. Пожилые люди часто забывают транспортную карту, некоторые уже потеряли её и вынуждены платить полную стоимость проезда. Те граждане, которые по каким либо причинам не получили транспортную карту (это в основном жители сельской местности), оплачивают 100 процентов проезд в городском общественном транспорте. Кроме того, более пятидесяти процентов пунктов пополнения транспортной карты – это универсальные кассы, собирающие процент за свою услугу, что вызывает недовольство льготной категории граждан. Фактически нарушается конституционное право отдельных категорий граждан на государственную поддержку в виде льготного проезда в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54-ФЗ с 1 июля 2019 года должны применяться онлайн-кассы в общественном транспорте. При наличном или безналичном расчёте за проезд пассажиры получают льготный кассовый чек при предъявлении документа, дающего право на льготу, или чек за полную стоимость тем, кто не относится к льготной категории граждан. По информации Правительства Ярославской области применение онлайн-касс на общественном транспорте отдельных маршрутов уже введ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законопроекта не повлечёт увеличения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8:00Z</dcterms:created>
  <dc:creator>Пушкарева Марина Юрьевна</dc:creator>
  <dc:description/>
  <dc:language>en-US</dc:language>
  <cp:lastModifiedBy>Молчанова Ольга Петровна</cp:lastModifiedBy>
  <cp:lastPrinted>2019-11-07T13:41:00Z</cp:lastPrinted>
  <dcterms:modified xsi:type="dcterms:W3CDTF">2019-11-07T11:58:00Z</dcterms:modified>
  <cp:revision>2</cp:revision>
  <dc:subject/>
  <dc:title/>
</cp:coreProperties>
</file>