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закона Ярославской област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 внесении изменения в статью 19 Закона Ярославской област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 депута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рославской областной Думы»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3 статьи 18 Устава Ярославской области число депутатов Ярославской областной Думы, работающих на профессиональной постоянной основе, устанавливается законом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2 статьи 19 Закона Ярослав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О депута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Ярославской областной Думы» ч</w:t>
      </w:r>
      <w:r>
        <w:rPr>
          <w:rFonts w:cs="Times New Roman" w:ascii="Times New Roman" w:hAnsi="Times New Roman"/>
          <w:sz w:val="28"/>
          <w:szCs w:val="28"/>
        </w:rPr>
        <w:t>исло депутатов, осуществляющих депутатскую деятельность на профессиональной постоянной основе, пересматривается путем внесения изменений в настоящий Закон при наличии письменных заявлений депутатов и утвержденных бюджетных ассиг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на рассмотрении Ярославской областной Думы находится заявление депутата Ярославской областной Думы о намерении осуществлять свою деятельность на профессиональной постоян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м проектом закона предлагается изменить число депутатов, 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х депутатскую деятельность на профессиональной постоянной основе, установив его в количестве не более 32 челове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е законопроектом увеличение числа депутатов, осуществляющих деятельность в Ярославской областной Думе на профессиональной постоянной основе, призвано способствовать постепенному переходу к формированию законодательного органа на профессиональ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депутатов, осуществляющих деятельность на профессиональной постоянной основе, позволит более эффективно решать имеющиеся проблемы и поставленные перед региональным парламентом задачи, а также </w:t>
      </w:r>
      <w:r>
        <w:rPr>
          <w:rFonts w:cs="Times New Roman" w:ascii="Times New Roman" w:hAnsi="Times New Roman"/>
          <w:iCs/>
          <w:sz w:val="28"/>
          <w:szCs w:val="28"/>
        </w:rPr>
        <w:t>повысит качество законода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закона Ярослав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О внесении изменения в статью 19 Закона Ярославской области «О депута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Ярославской областной Дум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влечет незначительное увеличение расходов областного бюджета (около 1, 3 млн. руб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закона Ярослав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О внесении изменения в статью 19 Закона Ярославской области «О депута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Ярославской областной Дум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ребует внесения изменений в Закон Ярославской области «Об областном бюджете на</w:t>
      </w:r>
      <w:r>
        <w:rPr>
          <w:rFonts w:cs="Times New Roman" w:ascii="Times New Roman" w:hAnsi="Times New Roman"/>
          <w:sz w:val="28"/>
          <w:szCs w:val="28"/>
        </w:rPr>
        <w:t xml:space="preserve"> 2014 год и на плановый период 2015 и 2016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3:00Z</dcterms:created>
  <dc:creator>user</dc:creator>
  <dc:description/>
  <dc:language>en-US</dc:language>
  <cp:lastModifiedBy>ROOT</cp:lastModifiedBy>
  <cp:lastPrinted>2014-06-04T09:32:00Z</cp:lastPrinted>
  <dcterms:modified xsi:type="dcterms:W3CDTF">2014-06-09T06:53:00Z</dcterms:modified>
  <cp:revision>2</cp:revision>
  <dc:subject/>
  <dc:title/>
</cp:coreProperties>
</file>