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закона Яросла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статью 2 Закона Ярославской области 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вопросах местного значения сельских поселений </w:t>
        <w:br/>
        <w:t>на территории Ярославской обла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статью 2 Закона Ярославской области «О вопросах местного значения сельских поселений на территории Ярославской области» (далее – проект закона, законопроект) разработан в целях совершенствования положений Закона Ярославской области от 30.06.2014 № 36-з «О вопросах местного значения сельских поселений на территории Ярославской области» (далее – Закон области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1 статьи 2 Закона области воспроизводит положения части 3 статьи 14 Федерального закона от 06.10.2003 № 131-ФЗ «Об 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ом закона предлагается уточнить положения частей 1 и 2 статьи 2 Закона области, что позволит учитывать изменения указанных положений Федерального закона «Об общих принципах организации местного самоуправления в Российской Федерации» без последующей корректировки части 1 статьи 2 Закона области. К числу таких изменений относятся, в том числе изменения, внесенные Федеральным законом от 02.08.2019 № 283-ФЗ «О внесении изменений в Градостроительный кодекс Российской Федерации и отдельные законодательные акты Российской Федерации», согласно которым к вопросам местного значения сельских поселений отнесены вопросы по </w:t>
      </w:r>
      <w:r>
        <w:rPr>
          <w:rFonts w:cs="Times New Roman" w:ascii="Times New Roman" w:hAnsi="Times New Roman"/>
          <w:bCs/>
          <w:sz w:val="28"/>
          <w:szCs w:val="28"/>
        </w:rPr>
        <w:t>принятию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за собой увеличение расходов (снижение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6:52:00Z</dcterms:created>
  <dc:creator>chebotova</dc:creator>
  <dc:description/>
  <dc:language>en-US</dc:language>
  <cp:lastModifiedBy>Молчанова Ольга Петровна</cp:lastModifiedBy>
  <cp:lastPrinted>2019-09-20T11:50:00Z</cp:lastPrinted>
  <dcterms:modified xsi:type="dcterms:W3CDTF">2019-12-11T06:52:00Z</dcterms:modified>
  <cp:revision>2</cp:revision>
  <dc:subject/>
  <dc:title/>
</cp:coreProperties>
</file>