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.Н. Ястреб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статью 2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а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отдельных вопросах предоставления в аренду земельных участков, находящихся в государственной или муниципальной собственно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статью 2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08.04.2015 № 14-з «Об отдельных вопросах предоставления в аренду земельных участков, находящихся в государственной или муниципальной собственности» (Документ – Регион, 2015, 14 апреля, № 29; 30 декабря, № 110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Itemtex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</w:t>
      </w:r>
      <w:r>
        <w:rPr>
          <w:rStyle w:val="Itemtext1"/>
          <w:rFonts w:cs="Times New Roman" w:ascii="Times New Roman" w:hAnsi="Times New Roman"/>
          <w:sz w:val="28"/>
          <w:szCs w:val="28"/>
        </w:rPr>
        <w:t>объект, инвестиционный проект в установленном Правительством Ярославской области порядке включен в государственную программу Ярославской области и (или) в установленном муниципальным нормативным правовым актом порядке включен в муниципальную программу и обеспечивает ее исполнение за счет внебюджетных источников финансирования в рамках заключенного с частным инвестором соглашения, одной из сторон которого является Правительство Ярославской област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2 признать утратившим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2016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46:00Z</dcterms:created>
  <dc:creator>Чеботова Валерия Владимировна</dc:creator>
  <dc:description/>
  <dc:language>en-US</dc:language>
  <cp:lastModifiedBy>Молчанова Ольга Петровна</cp:lastModifiedBy>
  <cp:lastPrinted>2014-04-16T09:32:00Z</cp:lastPrinted>
  <dcterms:modified xsi:type="dcterms:W3CDTF">2016-02-01T14:46:00Z</dcterms:modified>
  <cp:revision>2</cp:revision>
  <dc:subject/>
  <dc:title/>
</cp:coreProperties>
</file>