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епу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2008-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Сизо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50000, г. Ярославль, Советская пл., д.1/19,  те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4852) 40-18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 мая 2013    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шу проект постановления Ярославской областной Думы «О внесении изменений в Регламент Ярославской областной Дум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оект постановления на 2 листах, в 1эк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яснительная записка на 1 листе,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ab/>
        <w:t>А.А. Сиз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user</dc:creator>
  <dc:description/>
  <dc:language>en-US</dc:language>
  <cp:lastModifiedBy>ROOT</cp:lastModifiedBy>
  <cp:lastPrinted>2013-06-06T14:50:00Z</cp:lastPrinted>
  <dcterms:modified xsi:type="dcterms:W3CDTF">2013-06-06T11:44:00Z</dcterms:modified>
  <cp:revision>2</cp:revision>
  <dc:subject/>
  <dc:title/>
</cp:coreProperties>
</file>