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статью 5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гарантиях осуществления полномочий депутата, члена выбор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, выборного должностного лица местного самоуправления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«О внесении изменений в статью 5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 закона) разработан в целях уточнения гарантий депутатов представительных органов муниципальных образований, осуществляющих свои полномочия на непостоянной основе, в связи с внесением изменений в Федеральный закон от 06.10.2003 № 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 (в редакции Федерального закона от 24.04.2020 № 148-ФЗ) устанавливается, что 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в соответствии с законом субъекта Российской Федерации и не может составлять в совокупности менее двух и более шести рабочих дней в месяц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внести соответствующие изменения в положения статьи 5 Закона Ярославской области от 08.05.2014 № 13-з «О гарантиях осуществления полномочий депутата, члена выборного органа местного самоуправления, выборного должностного лица местного самоуправления Ярославской области», определяющей </w:t>
      </w:r>
      <w:r>
        <w:rPr>
          <w:rFonts w:cs="Times New Roman" w:ascii="Times New Roman" w:hAnsi="Times New Roman"/>
          <w:bCs/>
          <w:sz w:val="28"/>
          <w:szCs w:val="28"/>
        </w:rPr>
        <w:t>условия для беспрепятственного осуществления свои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депутатами, членами выборных органов местного самоуправления муниципальных образований Ярославской области, выборными должностными лицами местного самоуправления Ярослав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8:00Z</dcterms:created>
  <dc:creator>chebotova</dc:creator>
  <dc:description/>
  <dc:language>en-US</dc:language>
  <cp:lastModifiedBy>Молчанова Ольга Петровна</cp:lastModifiedBy>
  <cp:lastPrinted>2019-09-20T11:50:00Z</cp:lastPrinted>
  <dcterms:modified xsi:type="dcterms:W3CDTF">2020-06-03T09:08:00Z</dcterms:modified>
  <cp:revision>2</cp:revision>
  <dc:subject/>
  <dc:title/>
</cp:coreProperties>
</file>