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лагается дополнить Положение нормами о согласовании заместителем Председателя Ярославской областной Думы ходатайства о награждении Почетной грамот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водится заместителем, в полномочия которого входит рассмотрение вопросов в той сфере деятельности, за заслуги в области которой лицо представлено к награ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а, в согласовании которых отказано, не рассматриваю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8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8-24T10:58:00Z</dcterms:modified>
  <cp:revision>2</cp:revision>
  <dc:subject/>
  <dc:title/>
</cp:coreProperties>
</file>