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</w:t>
      </w:r>
      <w:r>
        <w:rPr>
          <w:b/>
          <w:bCs/>
          <w:szCs w:val="28"/>
        </w:rPr>
        <w:t>ительная записк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статью 6 Закона Яросла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изированного жилищного фонда Ярослав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в статью 1 Закона Ярославской области «О внесении изменений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ю 6 Закона Ярославской области «О порядке и услов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жилых помещений специализирова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го фонда Ярославской области»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ные изменения вносятся в целях уточнения категорий приёмных семей, подлежащих обеспечению жилыми помещениями из специализированного жилищного фонда Ярославской области.  </w:t>
      </w:r>
    </w:p>
    <w:p>
      <w:pPr>
        <w:pStyle w:val="ConsPlusTitle"/>
        <w:ind w:firstLine="709"/>
        <w:jc w:val="both"/>
        <w:rPr/>
      </w:pPr>
      <w:r>
        <w:rPr>
          <w:i/>
          <w:sz w:val="28"/>
          <w:szCs w:val="28"/>
        </w:rPr>
        <w:t xml:space="preserve">По состоянию на 01.04.2015 г. в банке данных Ярославской области находятся 650 детей, подлежащих устройству на воспитание в семью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-инвалиды - 151 чел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ти старше 10 лет - 524 чел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ратья-сёстры - 213 чел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ти с ограниченными возможностями здоровья - 324 че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сложность семейного устройства детей вышеназванных категорий, в области приняты дополнительные меры </w:t>
      </w:r>
      <w:r>
        <w:rPr>
          <w:rFonts w:eastAsia="Calibri"/>
          <w:szCs w:val="28"/>
          <w:lang w:eastAsia="en-US"/>
        </w:rPr>
        <w:t>в части активизации семейного устройства детей, оставшихся без попечения родителей. Рабочей группой проекта «России важен каждый ребёнок» при поддержке депутатов фракции «Единая Россия» Ярославской областной Думы в 2014 году инициированы разработка и принятие регионального закона о создании специализированного жилищного фонда для приёмных семей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уточняет категории приёмных семей, </w:t>
      </w:r>
      <w:r>
        <w:rPr>
          <w:spacing w:val="2"/>
          <w:sz w:val="28"/>
          <w:szCs w:val="28"/>
        </w:rPr>
        <w:t>воспитывающих детей-сирот и детей, оставшихся без попечения родителей, состоявших в региональном банке данных о детях, оставшихся без попечения родителей,</w:t>
      </w:r>
      <w:r>
        <w:rPr>
          <w:sz w:val="28"/>
          <w:szCs w:val="28"/>
        </w:rPr>
        <w:t xml:space="preserve"> семей </w:t>
      </w:r>
      <w:r>
        <w:rPr>
          <w:spacing w:val="2"/>
          <w:sz w:val="28"/>
          <w:szCs w:val="28"/>
        </w:rPr>
        <w:t>принявших  под опеку (попечительство) по договору о приёмной семье, заключённому после 01 сентября 2015 года, не менее пяти детей из следующих категор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en-US"/>
        </w:rPr>
        <w:t>- дети, достигшие возраста 10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дети-инвалиды либо дети с ограниченными возможностями здоровь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ети, являющиеся братьями (сестрам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настоящее время в области проводится активная работа по оптимизации сети организаций для детей-сирот и детей, оставшихся без попечения родителей, в том числе ликвидации отдельных детских домов. Некоторые малогабаритные здания детских домов, расположенных в сельских территориях, остаются невостребованными в виду невозможности использования их в качестве других учреждений. Целесообразно перевести данные здания в жилой фонд и передать по договору специализированного жилищного фонда многодетным приёмным семьям на период функционирования приёмной семь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период до 2016 года планируется оптимизация 5 таких детских домов. Жилые здания детских домов возможно передать 9-10 приёмным семьям, в которых может воспитываться от 50 до 80 детей-сирот и детей, оставшихся без попечения родителей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4:00Z</dcterms:created>
  <dc:creator>Баюмова Светлана Викторовна</dc:creator>
  <dc:description/>
  <dc:language>en-US</dc:language>
  <cp:lastModifiedBy>Молчанова Ольга Петровна</cp:lastModifiedBy>
  <cp:lastPrinted>2015-04-07T11:11:00Z</cp:lastPrinted>
  <dcterms:modified xsi:type="dcterms:W3CDTF">2015-04-10T14:34:00Z</dcterms:modified>
  <cp:revision>2</cp:revision>
  <dc:subject/>
  <dc:title/>
</cp:coreProperties>
</file>