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«О внесении изменений в отдельные законодательные акты Ярославской области в сфере государственной гражданской и муниципальной службы»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 (далее – проект закона, законопроект) разработан в целях совершенствования регионального законодательства </w:t>
        <w:br/>
        <w:t>о государственной гражданской и муниципальной службе с учетом требований федерального законодательства и результатов анализа правоприменительной прак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частью 6 статьи 12 Федерального закона от 27 июля 2004 года № 79-ФЗ «О государственной гражданской службе Российской Федерации» квалификационные требования к стажу, который необходим для замещения должностей гражданской службы субъектов Российской Федерации, устанавливаются законами субъектов Российской Федерации. Пунктом 6 Указа Президента Российской Федерации от 16.01.2017 № 16 «О</w:t>
      </w:r>
      <w:r>
        <w:rPr>
          <w:szCs w:val="28"/>
          <w:lang w:val="en-US"/>
        </w:rPr>
        <w:t> </w:t>
      </w:r>
      <w:r>
        <w:rPr>
          <w:szCs w:val="28"/>
        </w:rPr>
        <w:t>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(далее – Указ) предусмотрено, что квалификационные требования к стажу, который необходим для замещения должностей гражданской службы субъектов Российской Федерации, устанавливаются с</w:t>
      </w:r>
      <w:r>
        <w:rPr>
          <w:szCs w:val="28"/>
          <w:lang w:val="en-US"/>
        </w:rPr>
        <w:t> </w:t>
      </w:r>
      <w:r>
        <w:rPr>
          <w:szCs w:val="28"/>
        </w:rPr>
        <w:t>учетом его по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проектом в статье 7 Закона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>государственной гражданской службе Ярославской области» уточняется, что при исчислении стажа работы по специальности, направлению подготовки в него включаются периоды работы после получения документа о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фессиональном образовании того уровня, который соответствует квалификационным требованиям для замещения должности гражданской службы. А в случае указания в должностном регламенте конкретной специальности или направления подготовки, необходимой для замещения должности гражданской службы, в стаж работы по специальности, направлению подготовки будут включаться периоды работы после получения </w:t>
      </w:r>
      <w:r>
        <w:rPr>
          <w:rFonts w:eastAsia="Calibri"/>
          <w:bCs/>
          <w:szCs w:val="28"/>
          <w:lang w:eastAsia="en-US"/>
        </w:rPr>
        <w:t xml:space="preserve">документа об образовании и (или) о квалификации по указанным специальности, направлению подготовки. </w:t>
      </w:r>
      <w:r>
        <w:rPr>
          <w:szCs w:val="28"/>
        </w:rPr>
        <w:t>Соответствующие правила предусмотрены пунктами 4 и 5 Указа.</w:t>
      </w:r>
    </w:p>
    <w:p>
      <w:pPr>
        <w:pStyle w:val="Normal"/>
        <w:ind w:firstLine="709"/>
        <w:rPr/>
      </w:pPr>
      <w:r>
        <w:rPr>
          <w:szCs w:val="28"/>
        </w:rPr>
        <w:t>Аналогичные изменения вносятся в статью 5 Закона Ярославской области «О муниципальной службе в Ярославской обла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ение в новой редакции стать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>государственной гражданской службе Ярославской области», стать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муниципальной службе в Ярославской области» и части 6 статьи 7 Закона Ярославской области «О пенсионном обеспечении государственных гражданских служащих Ярославской области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служащих в Ярославской области» обусловлено уточнением порядка исчисления стажа гражданской (муниципальной) службы с учетом результатов анализа правоприменительной практики. В том числе, вводится новое основание для увеличения служебного стажа в случае последующего после увольнения с гражданской (муниципальной) службы замещения государственной (муниципальной) должности до назначения пенсии за</w:t>
      </w:r>
      <w:r>
        <w:rPr>
          <w:szCs w:val="28"/>
          <w:lang w:val="en-US"/>
        </w:rPr>
        <w:t> </w:t>
      </w:r>
      <w:r>
        <w:rPr>
          <w:szCs w:val="28"/>
        </w:rPr>
        <w:t>выслугу лет.</w:t>
      </w:r>
    </w:p>
    <w:p>
      <w:pPr>
        <w:pStyle w:val="Normal"/>
        <w:ind w:firstLine="709"/>
        <w:rPr/>
      </w:pPr>
      <w:r>
        <w:rPr>
          <w:szCs w:val="28"/>
        </w:rPr>
        <w:t>Иные изменения вносятся в Закон Ярославской области «О пенсионном обеспечении государственных гражданских служащих Ярославской области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служащих в Ярославской области» в связи с принятием Федерального закона от 03.10.2018 № 350-ФЗ «О внесении изменений в</w:t>
      </w:r>
      <w:r>
        <w:rPr>
          <w:szCs w:val="28"/>
          <w:lang w:val="en-US"/>
        </w:rPr>
        <w:t> </w:t>
      </w:r>
      <w:r>
        <w:rPr>
          <w:szCs w:val="28"/>
        </w:rPr>
        <w:t>отдельные законодательные акты Российской Федерации по вопросам назначения и выплаты пенсий» и носят технический характ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ложение в новой редакции </w:t>
      </w:r>
      <w:r>
        <w:rPr>
          <w:bCs/>
          <w:szCs w:val="28"/>
        </w:rPr>
        <w:t>статьи 1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кона Ярославской области </w:t>
        <w:br/>
        <w:t>«О муниципальной службе в Ярославской области»</w:t>
      </w:r>
      <w:r>
        <w:rPr>
          <w:bCs/>
          <w:szCs w:val="28"/>
        </w:rPr>
        <w:t xml:space="preserve">, регулирующей порядок организации целевого обучения для последующего замещения должностей муниципальной службы, </w:t>
      </w:r>
      <w:r>
        <w:rPr>
          <w:szCs w:val="28"/>
        </w:rPr>
        <w:t>обусловлено принятием Федерального закона</w:t>
      </w:r>
      <w:r>
        <w:rPr/>
        <w:t xml:space="preserve"> </w:t>
      </w:r>
      <w:r>
        <w:rPr>
          <w:szCs w:val="28"/>
        </w:rPr>
        <w:t>от 03.08.2018 № 337-ФЗ «О внесении изменений в отдельные законодательные акты Российской Федерации в части совершенствования целевого обучения».</w:t>
      </w:r>
    </w:p>
    <w:p>
      <w:pPr>
        <w:pStyle w:val="Normal"/>
        <w:ind w:firstLine="709"/>
        <w:rPr/>
      </w:pPr>
      <w:r>
        <w:rPr>
          <w:szCs w:val="28"/>
        </w:rPr>
        <w:t xml:space="preserve">Часть 2 статьи 2 Закона Ярославской области «О реестре должностей муниципальной службы в Ярославской области» предлагается изложить в новой редакции с учетом того, что </w:t>
      </w:r>
      <w:r>
        <w:rPr>
          <w:color w:val="000000"/>
          <w:lang w:eastAsia="en-US"/>
        </w:rPr>
        <w:t xml:space="preserve">должности лиц, замещающих муниципальные должности, установлены статьей 2 Федерального закона «Об общих принципах организации местного самоуправления в Российской Федерации». Кроме того, </w:t>
      </w:r>
      <w:r>
        <w:rPr>
          <w:szCs w:val="28"/>
        </w:rPr>
        <w:t>по результатам анализа правоприменительной практики уточняется, что должности председателя, заместителя председателя и аудитора контрольно-счетного органа муниципального образования являются должностями муниципальной службы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1:00Z</dcterms:created>
  <dc:creator>Кукина И.В.</dc:creator>
  <dc:description/>
  <dc:language>en-US</dc:language>
  <cp:lastModifiedBy>Молчанова Ольга Петровна</cp:lastModifiedBy>
  <cp:lastPrinted>2018-11-22T15:11:00Z</cp:lastPrinted>
  <dcterms:modified xsi:type="dcterms:W3CDTF">2019-03-04T06:11:00Z</dcterms:modified>
  <cp:revision>2</cp:revision>
  <dc:subject/>
  <dc:title>Проект вносит</dc:title>
</cp:coreProperties>
</file>