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hanging="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«О внесении изменений в Закон Ярославской области «Об управлении и распоряжении имуществом Ярослав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закона области «О внесении изменений в Закон Ярославской области «Об управлении и распоряжении имуществом Ярославской области» (далее – проект закона, законопроект) разработан в целях повышения эффективности, гласности при управлении и распоряжений областным имуществом, перераспределения полномочий между органами государственной власти Ярославской области при управлении, распоряжении и осуществлении контроля за использованием имущества Ярославской област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ом закона предлагается внести в Закон Ярославской области от 28.12.2011 № 58-з «Об управлении и распоряжении имуществом Ярославской области» изменения, связанные с увеличением форм контроля за использованием областного имущества, наделением Ярославской областной Думы дополнительным право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тверждения порядка создания, реорганизации, ликвидации государственных унитарных предприятий и учреждений, порядка установления тарифов на услуги государственных предприятий и учреждений, за исключением случаев, предусмотренных федеральными законами, порядка передачи в аренду областного имущества, утверждения методики расчета арендной платы за пользование областным имуществом, порядка определения размера части прибыли государственных унитарных предприятий, остающейся после уплаты налогов и иных обязательных платежей, подлежащих перечислению в бюджет Ярославской области, а также порядка распределения доходов казенного предприятия, порядка приватизации областного имущества, порядка принятия решений о передаче областного имущества в залог, доверительное управление, безвозмездное пользование, заключении договоров мены, лизинга и иных форм передачи областного имущества в соответствии с федеральным законодательством, порядка принятия решений об участии Ярославской области в коммерческих и некоммерческих организациях в соответствии с федеральными законами, осуществления контроля за их соблюдением и исполнени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роме того, предлагаемый проект закона наделяет законодательный орган правом определять порядок подбора кандидатур на должности руководителей предприятий и учреждений, устанавливает правовые основы участия представителей Ярославской областной Думы в советах директоров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крытых акционерных обществ, обществ с ограниченной ответственностью, в которых 100 процентов акций (долей в уставном капитале) находятся в областной собственности на паритетных началах с представителями Правительства Яросла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принятия предлагаемого закона необходим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принятие порядка создания, реорганизации, ликвидации государственных унитарных предприятий и учреждений, порядка установления тарифов на услуги государственных предприятий и учреждений, за исключением случаев, предусмотренных федеральными законами, порядка передачи в аренду областного имущества, порядка определения размера части прибыли государственных унитарных предприятий, остающейся после уплаты налогов и иных обязательных платежей, подлежащих перечислению в бюджет Ярославской области, порядка распределения доходов казенного предприятия, порядка приватизации областного имущества, порядка принятия решений о передаче областного имущества в залог, доверительное управление, безвозмездное пользование, заключении договоров мены, лизинга и иных форм передачи областного имущества в соответствии с федеральным законодательством, порядка принятия решений об участии Ярославской области в коммерческих и некоммерческих организациях в соответствии с федеральными законами, а также утверждение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етодики расчета арендной платы за пользование областн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25:00Z</dcterms:created>
  <dc:creator>user</dc:creator>
  <dc:description/>
  <cp:keywords/>
  <dc:language>en-US</dc:language>
  <cp:lastModifiedBy>ROOT</cp:lastModifiedBy>
  <cp:lastPrinted>2013-10-28T16:42:00Z</cp:lastPrinted>
  <dcterms:modified xsi:type="dcterms:W3CDTF">2014-08-01T10:25:00Z</dcterms:modified>
  <cp:revision>2</cp:revision>
  <dc:subject/>
  <dc:title>Пояснительная записка</dc:title>
</cp:coreProperties>
</file>