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я в статью 12 Закона Ярославской области «Об особо охраняемых природных территориях регионального и местного значения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5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04-25T05:55:00Z</dcterms:modified>
  <cp:revision>2</cp:revision>
  <dc:subject/>
  <dc:title>Председателю</dc:title>
</cp:coreProperties>
</file>