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, распоряжением Губернатора области от 02.10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07-рлс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 внесении изменений в Закон Ярославской области «О единых нормативах отчислений в местные бюджеты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 xml:space="preserve">области – руководитель администрации Губернатора Ярославской области </w:t>
        <w:br/>
        <w:t>И.В. Баланин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tabs>
          <w:tab w:val="clear" w:pos="708"/>
          <w:tab w:val="left" w:pos="72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 xml:space="preserve"> Д.А. Степаненко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5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10-14T12:35:00Z</dcterms:modified>
  <cp:revision>2</cp:revision>
  <dc:subject/>
  <dc:title>Председателю</dc:title>
</cp:coreProperties>
</file>