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ном процессе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Ярославской областной Думы от 25.09.2018 № 199 «Об образовании комитетов Ярославской областной Думы седьмого созыв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 областного бюджета отнесен к ведению комитета Ярославской областной Думы по бюджету, финансам и налоговой политик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нее данный вопрос относился к ведению комитета Ярославской областной Думы по бюджету, налогам и финанса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вязи с этим требуется внесение изменений в Закон Ярославской области «О бюджетном процессе» в части именования комитета Ярославской областной Думы, участвующего в бюджетном процессе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ном процессе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бюджетном процессе» не повлечет увеличения расходов (уменьшения доходов)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ых актов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ю или принятию в связи с принятием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 «О внесении изменений в Закон Ярославской области «О бюджетном процессе»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Ярославской области «О внесении изменений в Закон Ярославской области «О бюджетном процессе» не повлечет необходимости признания утратившими силу, приостановления, изменения или принятия законодательных актов Ярославской области. 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5:00Z</dcterms:created>
  <dc:creator>Вахрамеева Елена Александровна</dc:creator>
  <dc:description/>
  <dc:language>en-US</dc:language>
  <cp:lastModifiedBy>Молчанова Ольга Петровна</cp:lastModifiedBy>
  <dcterms:modified xsi:type="dcterms:W3CDTF">2018-10-15T08:15:00Z</dcterms:modified>
  <cp:revision>2</cp:revision>
  <dc:subject/>
  <dc:title/>
</cp:coreProperties>
</file>