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вноси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 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ганов А.В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ункт 37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граждении Почетной грам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 3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 от 28.05.2019 № 130 «О награждении Почетной грамотой Ярославской областной Думы» (Документ – Регион, 2019, 4 июня, № 45) изменение, заменив слово «Залимхановича» словом «Зелимханович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31:00Z</dcterms:created>
  <dc:creator>Гаврилова Анна Юрьевна</dc:creator>
  <dc:description/>
  <dc:language>en-US</dc:language>
  <cp:lastModifiedBy>Молчанова Ольга Петровна</cp:lastModifiedBy>
  <cp:lastPrinted>2019-07-18T13:50:00Z</cp:lastPrinted>
  <dcterms:modified xsi:type="dcterms:W3CDTF">2019-08-29T14:31:00Z</dcterms:modified>
  <cp:revision>2</cp:revision>
  <dc:subject/>
  <dc:title/>
</cp:coreProperties>
</file>