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к проекту закона Ярославской области «О внесении изменения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в статью 6 Закона Ярославской области «О межбюджетных отно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ект закона Ярославской области «О внесении изменения в статью 6 Закона Ярославской области «О межбюджетных отношениях» </w:t>
        <w:br/>
        <w:t xml:space="preserve">(далее – проект закона, законопроект) </w:t>
      </w:r>
      <w:r>
        <w:rPr>
          <w:bCs/>
        </w:rPr>
        <w:t xml:space="preserve">подготовлен в целях совершенствования межбюджетных отношений </w:t>
      </w:r>
      <w:r>
        <w:rPr>
          <w:bCs/>
          <w:color w:val="000000"/>
        </w:rPr>
        <w:t xml:space="preserve">в части предоставления субсидий бюджетам городских, сельских поселений Ярославской области из областного бюджета. </w:t>
      </w:r>
    </w:p>
    <w:p>
      <w:pPr>
        <w:pStyle w:val="Normal"/>
        <w:ind w:firstLine="709"/>
        <w:rPr/>
      </w:pPr>
      <w:r>
        <w:rPr>
          <w:bCs/>
        </w:rPr>
        <w:t>В действующей редакции части 6 статьи 6 Закона Ярославской области от 07.10.2008 № 40-з «О межбюджетных отношениях» предусматривается перечисление субсидий бюджетам городских, сельских поселений Ярославской области из областного бюджета путем зачисления их на счета муниципальных районов Ярославской области для последующего распределения их в бюджеты поселений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Федеральное законодательство предусматривает возможность предоставления субсидий из федерального бюджета бюджету субъекта Российской Федерации для последующего предоставления субсидий из бюджета субъекта Российской Федерации местным бюджетам (статьи 132 и 139 Бюджетного кодекса Российской Федерации). Таким образом, субсидии, поступающие из федерального бюджета, могут перечисляться в том числе в бюджеты городских, сельских поселений Ярославской области, минуя бюджеты муниципальных районов Ярославской области.</w:t>
      </w:r>
    </w:p>
    <w:p>
      <w:pPr>
        <w:pStyle w:val="Normal"/>
        <w:ind w:firstLine="709"/>
        <w:rPr>
          <w:bCs/>
        </w:rPr>
      </w:pPr>
      <w:r>
        <w:rPr>
          <w:bCs/>
          <w:szCs w:val="28"/>
        </w:rPr>
        <w:t>С учетом изложенного проектом закона предлагается закрепить в части 6 статьи 6 Закона Ярославской области от 07.10.2008 № 40-з «О межбюджетных отношениях»</w:t>
      </w:r>
      <w:r>
        <w:rPr>
          <w:bCs/>
        </w:rPr>
        <w:t xml:space="preserve"> возможность выделения из областного бюджета субсидий</w:t>
      </w:r>
      <w:r>
        <w:rPr/>
        <w:t xml:space="preserve"> </w:t>
      </w:r>
      <w:r>
        <w:rPr>
          <w:bCs/>
        </w:rPr>
        <w:t>бюджетам городских, сельских поселений Ярославской области непосредственно в бюджеты городских, сельских поселений Ярославской области</w:t>
      </w:r>
      <w:r>
        <w:rPr/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3:00Z</dcterms:created>
  <dc:creator>morozov1</dc:creator>
  <dc:description/>
  <dc:language>en-US</dc:language>
  <cp:lastModifiedBy>Молчанова Ольга Петровна</cp:lastModifiedBy>
  <cp:lastPrinted>2018-02-02T18:00:00Z</cp:lastPrinted>
  <dcterms:modified xsi:type="dcterms:W3CDTF">2018-02-19T11:23:00Z</dcterms:modified>
  <cp:revision>2</cp:revision>
  <dc:subject/>
  <dc:title>Проект вносит</dc:title>
</cp:coreProperties>
</file>