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обращении Законодательного Собр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мской области к Председателю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умы Федерального Собрания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.Е. Нарышкину о необходимости принят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ого закона «Об ответственн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щении с живот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ащение Законодательного Собрания Омской области к Председателю Государственной Думы Федерального Собрания Российской Федерации С.Е. Нарышкину о необходимости принятия Федерального закона «Об ответственном обращении с животны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одательное Собрание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Алексеенко Ольга Вячеславовна</dc:creator>
  <dc:description/>
  <dc:language>en-US</dc:language>
  <cp:lastModifiedBy>Борисова Лариса Николаевна</cp:lastModifiedBy>
  <cp:lastPrinted>2015-06-17T14:36:00Z</cp:lastPrinted>
  <dcterms:modified xsi:type="dcterms:W3CDTF">2015-07-14T06:31:00Z</dcterms:modified>
  <cp:revision>2</cp:revision>
  <dc:subject/>
  <dc:title/>
</cp:coreProperties>
</file>