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закона Ярославской области 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внесен с целью актуализации норм действую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 ст.8 Федерального закона от 24.07.2002 г. № 101-ФЗ «Об обороте земель сельскохозяйственного назначения» преимущественное право выкупа земельного участка из земель сельскохозяйственного назначения имеет субъект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полномочий по реализации преимущественного права покупки земельных участков из земель сельскохозяйственного назначения департамент имущественных и земельных отношений Ярославской области периодически направляет в адрес муниципальных районов обращения с просьбой о направлении мотивированных заключений о целесообразности или нецелесообразности приобретения данных земельных участков в собственность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мотивированные заключения районов о целесообразности приобретения в собственность земельных участков сельскохозяйственного назначения, расположенных на территориях муниципальных районов, Ярославская область отказывалась от покупк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2002 г. № 101-ФЗ «Об обороте земель сельскохозяйственного назначения» предусмотрено право субъекта Российской Федерации установить случаи преимущественного права покупки земельного участка из земель сельскохозяйственного назначения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Ярославской области закреплено преимущественное право покупки земельного участка из земель сельскохозяйственного назначения муниципальным рай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не потребует увеличения (уменьшения) расходов или доходов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</w:t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изменения других законодательных актов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Думы РМР                                      В.М. Гончаров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0:00Z</dcterms:created>
  <dc:creator>Екатерина</dc:creator>
  <dc:description/>
  <dc:language>en-US</dc:language>
  <cp:lastModifiedBy>ROOT</cp:lastModifiedBy>
  <cp:lastPrinted>2013-11-28T10:23:00Z</cp:lastPrinted>
  <dcterms:modified xsi:type="dcterms:W3CDTF">2013-11-29T10:50:00Z</dcterms:modified>
  <cp:revision>2</cp:revision>
  <dc:subject/>
  <dc:title/>
</cp:coreProperties>
</file>