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Закон Ярослав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 депутате Ярославской областной Думы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нят Ярославской областной Думой</w:t>
      </w:r>
    </w:p>
    <w:p>
      <w:pPr>
        <w:pStyle w:val="Normal"/>
        <w:tabs>
          <w:tab w:val="clear" w:pos="708"/>
          <w:tab w:val="left" w:pos="7230" w:leader="none"/>
          <w:tab w:val="right" w:pos="935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20 ноября 2018 года</w:t>
      </w:r>
    </w:p>
    <w:p>
      <w:pPr>
        <w:pStyle w:val="Normal"/>
        <w:tabs>
          <w:tab w:val="clear" w:pos="708"/>
          <w:tab w:val="left" w:pos="7230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в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рославской области от 11.11.2013 № 58-з «О депутате Ярославской областной Думы» (Документ – Регион, 2013, 12 ноября, № 90; 2014, 17 октября, № 86; 2015, 25 февраля, № 15; 9 июня, № 45; 10 июня, № 46; 2016, 13 июля, № 61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 части 4 статьи 19 слова «комитет Ярославской областной Думы по депутатской деятельности, этике и регламенту» заменить словами «комитет Ярославской областной Думы по депутатской деятельности, правопорядку и информационной политике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 абзаце втором части 1 статьи 25 слова «комитетом Ярославской областной Думы по депутатской деятельности, этике и регламенту» заменить словами «комитетом Ярославской областной Думы по депутатской деятельности, правопорядку и информационной политике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в абзаце четвертом части 9 статьи 26 слова «комитет Ярославской областной Думы по депутатской деятельности, этике и регламенту» заменить словами «комитет Ярославской областной Думы по депутатской деятельности, правопорядку и информационной политике»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рославской области </w:t>
        <w:tab/>
        <w:tab/>
        <w:tab/>
        <w:tab/>
        <w:tab/>
        <w:tab/>
        <w:tab/>
        <w:t xml:space="preserve">      Д.Ю. Мирон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9 ноября 2018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2-з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86A90664C81BA6FBECD8A2A0994C5BBF71D05DC5B026260EB356DB2388C558zEo3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7:44:00Z</dcterms:created>
  <dc:creator>Пономарева Ирина Аркадьевна</dc:creator>
  <dc:description/>
  <dc:language>en-US</dc:language>
  <cp:lastModifiedBy>Борисова Лариса Николаевна</cp:lastModifiedBy>
  <dcterms:modified xsi:type="dcterms:W3CDTF">2018-12-05T07:44:00Z</dcterms:modified>
  <cp:revision>2</cp:revision>
  <dc:subject/>
  <dc:title/>
</cp:coreProperties>
</file>