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частью 2 статьи 27 и частью 1 статьи 41 Устава Ярославской области, распоряжением Губернатора области от 20.03.2018 № 108-рлс вношу в Ярославскую областную Думу проект закона Ярославской области «О внесении изменений в отдельные законодательные акты Ярославской области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5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09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рнатора области</w:t>
              <w:tab/>
              <w:tab/>
              <w:t xml:space="preserve">   Д.А. Степаненко</w:t>
            </w:r>
          </w:p>
        </w:tc>
      </w:tr>
    </w:tbl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6:00Z</dcterms:created>
  <dc:creator>DemyanovaSV</dc:creator>
  <dc:description/>
  <dc:language>en-US</dc:language>
  <cp:lastModifiedBy>Молчанова Ольга Петровна</cp:lastModifiedBy>
  <cp:lastPrinted>2017-09-05T09:09:00Z</cp:lastPrinted>
  <dcterms:modified xsi:type="dcterms:W3CDTF">2018-04-18T09:36:00Z</dcterms:modified>
  <cp:revision>2</cp:revision>
  <dc:subject/>
  <dc:title>Председателю</dc:title>
</cp:coreProperties>
</file>