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полняющий обязанности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Губернатор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 Ярослав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color w:val="000000"/>
          <w:szCs w:val="20"/>
          <w:lang w:val="ru-RU"/>
        </w:rPr>
      </w:pPr>
      <w:r>
        <w:rPr>
          <w:szCs w:val="20"/>
          <w:lang w:val="ru-RU" w:eastAsia="ru-RU"/>
        </w:rPr>
        <w:t>Д</w:t>
      </w:r>
      <w:r>
        <w:rPr>
          <w:szCs w:val="20"/>
          <w:lang w:eastAsia="ru-RU"/>
        </w:rPr>
        <w:t>.</w:t>
      </w:r>
      <w:r>
        <w:rPr>
          <w:szCs w:val="20"/>
          <w:lang w:val="ru-RU" w:eastAsia="ru-RU"/>
        </w:rPr>
        <w:t>А</w:t>
      </w:r>
      <w:r>
        <w:rPr>
          <w:szCs w:val="20"/>
          <w:lang w:eastAsia="ru-RU"/>
        </w:rPr>
        <w:t xml:space="preserve">. </w:t>
      </w:r>
      <w:r>
        <w:rPr>
          <w:szCs w:val="20"/>
          <w:lang w:val="ru-RU" w:eastAsia="ru-RU"/>
        </w:rPr>
        <w:t>Степаненко</w:t>
      </w:r>
    </w:p>
    <w:p>
      <w:pPr>
        <w:pStyle w:val="Heading3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Heading3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color w:val="000000"/>
          <w:sz w:val="2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color w:val="000000"/>
        </w:rPr>
      </w:pPr>
      <w:r>
        <w:rPr>
          <w:color w:val="000000"/>
        </w:rPr>
        <w:t>З А К О Н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РОСЛАВ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color w:val="000000"/>
          <w:szCs w:val="28"/>
        </w:rPr>
        <w:t>О внесении изменений в отдельные законодательные акты Ярославской области в сфере государственной гражданской и муниципальной службы</w:t>
      </w:r>
    </w:p>
    <w:p>
      <w:pPr>
        <w:pStyle w:val="Normal"/>
        <w:ind w:firstLine="709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Принят Ярославской областной Думой </w:t>
      </w:r>
    </w:p>
    <w:p>
      <w:pPr>
        <w:pStyle w:val="Style21"/>
        <w:rPr/>
      </w:pPr>
      <w:r>
        <w:rPr>
          <w:color w:val="000000"/>
        </w:rPr>
        <w:t>«____»_____________ 2019 года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03.06.2005 № 30-з «О государственной гражданской службе Ярославской области» (Губернские вести, 2005, 7 июня, № 29; Документ – Регион, 2014, 13 мая, № 36; 2015, 10 ноября, № 92; 2016, 13 мая, № 4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 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Статья 6. </w:t>
      </w:r>
      <w:r>
        <w:rPr>
          <w:rFonts w:eastAsia="Calibri"/>
          <w:b/>
          <w:bCs/>
          <w:szCs w:val="28"/>
          <w:lang w:eastAsia="en-US"/>
        </w:rPr>
        <w:t>Классные чины гражданской службы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 абзац второй части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) дополнить частью 2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2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. Соответствие классных чинов должностям гражданской службы определяется приложением к настоящему Закону с учетом категорий и групп должностей гражданск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лассный чин, присваиваемый гражданскому служащему, не может быть выше классного чина, установленного указанным соответствием для замещаемой им должности гражданской службы, если иное не установлено настоящей стать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) абзац первый части 3 дополнить словами «, и установления соответствия классного чина должности гражданской службы, замещаемой гражданским служащи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д) в абзаце третьем части 5 слова «с учетом соответствия классных чинов должностям» заменить словами «но не выше классного чина, установленного соответствием классных чинов должностям гражданской службы для замещаемых ими должност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е) пункты 1 и 2 част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1) период пребывания в классных чинах государственной гражданской службы Российской Федерации, классных чинах юстиции, классных чинах прокурорских работников, дипломатических рангах, воинских и специальных званиях, присвоенных на федеральной государственной службе (в том числе гражданской), и (или) в классных чинах, присвоенных на государственной гражданской службе иных субъектов Российской Федерации, муниципальной службе, – 1 балл за каждый полный год пребывания в указанных классных чинах, дипломатических рангах, воинских и специальных зв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 наличие государственных наград Российской Федерации и (или) СССР, наград федеральных органов государственной власти, наград Ярославской области за достижения в профессиональной деятельности, профессиональный опыт и специальные знания по которой необходимы гражданскому служащему для выполнения обязанностей по замещаемой должности гражданской службы, – 2 балла за каждую награду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ж) абзац первый части 7 после слова «должности» дополнить словами «</w:t>
      </w:r>
      <w:r>
        <w:rPr/>
        <w:t>соответствием классных чинов должностям гражданской службы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з) в части 10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пункте 2 слова «соответствующего замещаемой должности гражданской службы» заменить словами «</w:t>
      </w:r>
      <w:r>
        <w:rPr/>
        <w:t>установленного соответствием классных чинов должностям гражданской службы для замещаемой им должности гражданской службы,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бзац четвертый дополнить словами «(без проведения квалификационного экзамена в случае, предусмотренном пунктом 2 части 4 настоящей статьи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 дополнить при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bCs/>
          <w:szCs w:val="28"/>
          <w:lang w:eastAsia="en-US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Закон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03.06.2005 № 30-з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Соответствие классных чинов государственной гражданской </w:t>
        <w:br/>
        <w:t>службы Ярославской области должностям государственной гражданской службы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 государстве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ажданской службы Ярославской области (далее –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гражданской служб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лассный ч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осударственной гражданской службы Ярослав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здел 1. Должности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аппарате Ярославской областной Ду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Высшая группа должностей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уководитель аппар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1 клас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руководителя аппар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меститель начальника </w:t>
              <w:br/>
              <w:t>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сс-секретар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 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Председателя </w:t>
              <w:br/>
              <w:t>Ярославской областной Ду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онсультант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Стар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>
          <w:trHeight w:val="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5. Млад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 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 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здел 2. Должности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Правительстве Ярослав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Выс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меститель руководителя </w:t>
            </w:r>
            <w:r>
              <w:rPr>
                <w:szCs w:val="28"/>
                <w:lang w:eastAsia="en-US"/>
              </w:rPr>
              <w:t xml:space="preserve">администрации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Губернатор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1 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Губернатора </w:t>
              <w:br/>
              <w:t xml:space="preserve">Ярославской област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1 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ачальник управления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сс-секретарь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яющий дел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 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вый заместитель начальника 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тавительства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 Правительстве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Губерн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Губерн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Ярославской области – главный </w:t>
              <w:br/>
              <w:t>архитектор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авительства Яросла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авительства Яросла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убернатор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заместителя Губернатор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мощник заместителя Губернатора области – руководителя </w:t>
              <w:br/>
              <w:t xml:space="preserve">администрации Губернатора </w:t>
              <w:br/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  <w:lang w:eastAsia="en-US"/>
              </w:rPr>
              <w:t xml:space="preserve">Советник заместителя Губернатора области – руководителя </w:t>
              <w:br/>
              <w:t xml:space="preserve">администрации Губернатора </w:t>
              <w:br/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  <w:lang w:eastAsia="en-US"/>
              </w:rPr>
              <w:t>Помощник заместителя Губернатора области – руководителя представительства Правительства Ярославской области при Правительстве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  <w:lang w:eastAsia="en-US"/>
              </w:rPr>
              <w:t>Советник заместителя Губернатора области – руководителя представительства Правительства Ярославской области при Правительстве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первого заместителя </w:t>
              <w:br/>
              <w:t xml:space="preserve">Председателя Правительства </w:t>
              <w:br/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первого заместителя </w:t>
              <w:br/>
              <w:t xml:space="preserve">Председателя Правительства </w:t>
              <w:br/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едателя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едателя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первого заместителя руководителя администрации Губернатор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первого заместителя </w:t>
              <w:br/>
              <w:t xml:space="preserve">руководителя администрации </w:t>
              <w:br/>
              <w:t>Губернатор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Стар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5. Млад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здел 3. Должности гражданской службы в органах исполнительной власти Ярославской области </w:t>
            </w:r>
            <w:r>
              <w:rPr>
                <w:szCs w:val="28"/>
              </w:rPr>
              <w:t xml:space="preserve">(за исключением агентства по обеспечению </w:t>
              <w:br/>
              <w:t>деятельности мировых судей Ярославской област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Выс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иректор департамен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1 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инспек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вый 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епартамен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епартамен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инспек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председателя комит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седателя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 – директора департамент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седателя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 – директора департамент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консуль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Стар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5. Млад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здел 4. Должности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Избирательной комиссии Ярослав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Выс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Ярославской области 2 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меститель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онсультант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Стар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5. Млад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здел 5. Должности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Контрольно-счетной палате Ярослав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инспек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нспек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Стар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Млад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здел 6. Должности гражданской службы в агентстве </w:t>
              <w:br/>
              <w:t>по обеспечению деятельности мировых судей Ярослав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Выс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уководитель агент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 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руководителя агент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мирового судь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Старшая группа должност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судебного засед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5. Млад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здел 7. Должности гражданской службы в аппаратах Уполномоченного </w:t>
              <w:br/>
              <w:t xml:space="preserve">по правам человека в Ярославской области, Уполномоченного </w:t>
              <w:br/>
              <w:t xml:space="preserve">по правам ребенка в Ярославской области, Уполномоченного </w:t>
              <w:br/>
              <w:t>по защите прав предпринимателей в Ярослав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руководителя аппар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Уполномоченного </w:t>
              <w:br/>
              <w:t>по правам человека в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Уполномоченного </w:t>
              <w:br/>
              <w:t>по правам ребенка в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Уполномоченного </w:t>
              <w:br/>
              <w:t>по защите прав предпринимателей в 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  <w:gridCol w:w="4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Старшая группа должност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Младшая группа должност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нести в Закон Ярославской области от 27.06.2007 № 46-з «О муниципальной службе в Ярославской области» (Губернские вести, 2007, 29 июня, </w:t>
        <w:br/>
        <w:t>№ 44-б; 2009, 27 февраля, № 21; 4 мая, № 39; Документ – Регион, 2012, 4 мая, № 35; 2014, 13 мая, № 36; 2015, 10 ноября, № 92; 2016, 13 мая, № 4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1) в статье 4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а) 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«Статья 4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Cs w:val="28"/>
          <w:lang w:eastAsia="en-US"/>
        </w:rPr>
        <w:t>. </w:t>
      </w:r>
      <w:r>
        <w:rPr>
          <w:rFonts w:eastAsia="Calibri"/>
          <w:b/>
          <w:bCs/>
          <w:color w:val="000000"/>
          <w:szCs w:val="28"/>
          <w:lang w:eastAsia="en-US"/>
        </w:rPr>
        <w:t>Классные чины муниципальной службы</w:t>
      </w:r>
      <w:r>
        <w:rPr>
          <w:rFonts w:eastAsia="Calibri"/>
          <w:bCs/>
          <w:color w:val="000000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б) абзац второй части 1 дополнить предложением следующего содержания: «Классный чин, присваиваемый муниципальному служащему, </w:t>
        <w:br/>
        <w:t>не может быть выше классного чина, установленного указанным соответствием для замещаемой им должности муниципальной службы, если иное не установлено настоящей стать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в) в абзаце третьем части 5 слова «с учетом соответствия классных чинов должностям» заменить словами «но не выше классного чина, установленного соответствием классных чинов должностям муниципальной службы для замещаемых ими должност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г) пункты 1 и 2 част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«1) период пребывания в классных чинах государственной гражданской службы Российской Федерации, классных чинах юстиции, классных чинах прокурорских работников, дипломатических рангах, воинских и специальных званиях, присвоенных на федеральной государственной службе (в том числе гражданской), и (или) в классных чинах, присвоенных на государственной гражданской службе субъектов Российской Федерации, муниципальной службе, – 1 балл за каждый полный год пребывания в указанных классных чинах, дипломатических рангах, воинских и специальных зв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2) наличие государственных наград Российской Федерации и (или) СССР, наград федеральных органов государственной власти, наград Ярославской области за достижения в профессиональной деятельности, профессиональный опыт и специальные знания по которой необходимы муниципальному служащему для выполнения обязанностей по замещаемой должности муниципальной службы, – 2 балла за каждую награду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д) </w:t>
      </w:r>
      <w:r>
        <w:rPr>
          <w:rFonts w:eastAsia="Calibri"/>
          <w:bCs/>
          <w:szCs w:val="28"/>
          <w:lang w:eastAsia="en-US"/>
        </w:rPr>
        <w:t>абзац первый части 7 после слова «должности» дополнить словами «</w:t>
      </w:r>
      <w:r>
        <w:rPr/>
        <w:t>соответствием классных чинов должностям муниципальной службы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е) в пункте 2 части 10 слова «соответствующего замещаемой должности </w:t>
      </w:r>
      <w:r>
        <w:rPr/>
        <w:t xml:space="preserve">муниципальной </w:t>
      </w:r>
      <w:r>
        <w:rPr>
          <w:rFonts w:eastAsia="Calibri"/>
          <w:bCs/>
          <w:szCs w:val="28"/>
          <w:lang w:eastAsia="en-US"/>
        </w:rPr>
        <w:t>службы» заменить словами «</w:t>
      </w:r>
      <w:r>
        <w:rPr/>
        <w:t>установленного соответствием классных чинов должностям муниципальной службы для замещаемой им должности муниципальной службы,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2) пункт 4 части 1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«4) ежемесячной процентной надбавки к должностному окладу за работу со сведениями, составляющими государственную тайну (устанавливается в размерах и порядке, определяемых федеральным законодательством)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3) подпункт «г» пункта 10 раздела IV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г) ежемесячной процентной надбавки к должностному окладу за работу со сведениями, составляющими государственную тайну, в размере _______ процентов этого оклада;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Внести в статью 7 Закона Ярославской области от 23.12.2013 № 79-з «Об обязательном государственном страховании государственных гражданских служащих Ярославской области» (Документ – Регион, 2013, 25 декабря, № 104; 2014, 17 октября, № 86; 2016, 13 мая, № 4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1)</w:t>
      </w:r>
      <w:r>
        <w:rPr>
          <w:rFonts w:eastAsia="Calibri"/>
          <w:bCs/>
          <w:color w:val="000000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Cs w:val="28"/>
          <w:lang w:eastAsia="en-US"/>
        </w:rPr>
        <w:t>в части 1 цифры «2020» заменить цифрами «2021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2)</w:t>
      </w:r>
      <w:r>
        <w:rPr>
          <w:rFonts w:eastAsia="Calibri"/>
          <w:bCs/>
          <w:color w:val="000000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Cs w:val="28"/>
          <w:lang w:eastAsia="en-US"/>
        </w:rPr>
        <w:t>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а)</w:t>
      </w:r>
      <w:r>
        <w:rPr>
          <w:rFonts w:eastAsia="Calibri"/>
          <w:bCs/>
          <w:color w:val="000000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Cs w:val="28"/>
          <w:lang w:eastAsia="en-US"/>
        </w:rPr>
        <w:t>цифры «2020» заменить цифрами «2021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б)</w:t>
      </w:r>
      <w:r>
        <w:rPr>
          <w:rFonts w:eastAsia="Calibri"/>
          <w:bCs/>
          <w:color w:val="000000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Cs w:val="28"/>
          <w:lang w:eastAsia="en-US"/>
        </w:rPr>
        <w:t>слова «31 октября 2019 года» заменить словами «31 октября 2020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1) абзац четвертый пункта 2 статьи 2 Закона Ярославской области от 06.07.2010 № 21-з «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» (Документ – Регион, 2010, 9 июля, № 50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2) подпункт «а» пункта 2 статьи 1 Закона Ярославской области от 01.12.2010 № 48-з «О внесении изменений в отдельные законодательные акты Ярославской области в части регулирования пенсионного обеспечения» (Документ – Регион, 2010, 3 декабря, № 93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3) абзац четвертый пункта 5 статьи 2 Закона Ярославской области от 08.05.2014 № 12-з «О внесении изменений в отдельные законодательные акты Ярославской области в сфере государственной гражданской и муниципальной службы» (Документ – Регион, 2014, 13 мая, № 36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color w:val="000000"/>
          <w:szCs w:val="28"/>
          <w:lang w:eastAsia="en-US"/>
        </w:rPr>
        <w:t>Ярославской области</w:t>
        <w:tab/>
        <w:t xml:space="preserve">   Д.Ю. Миронов</w:t>
      </w:r>
    </w:p>
    <w:p>
      <w:pPr>
        <w:pStyle w:val="Normal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hanging="0"/>
        <w:rPr/>
      </w:pPr>
      <w:r>
        <w:rPr>
          <w:color w:val="000000"/>
        </w:rPr>
        <w:t>«_____»_____________ 20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г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7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0:00Z</dcterms:created>
  <dc:creator>Кукина И.В.;Морозов М.Ю.</dc:creator>
  <dc:description/>
  <dc:language>en-US</dc:language>
  <cp:lastModifiedBy>Молчанова Ольга Петровна</cp:lastModifiedBy>
  <cp:lastPrinted>2019-10-18T13:05:00Z</cp:lastPrinted>
  <dcterms:modified xsi:type="dcterms:W3CDTF">2019-10-18T12:40:00Z</dcterms:modified>
  <cp:revision>2</cp:revision>
  <dc:subject/>
  <dc:title>Проект вносит</dc:title>
</cp:coreProperties>
</file>