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носят депутаты 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Ярославской областной Думы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А.В. Воробьев, Е.Д. Кузнецова, А.П. Лейкин, Э.Я. Мардалиев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едседателю Государственной Думы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Е. Нарышкину о внесении изменений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color w:val="2D2D2D"/>
          <w:spacing w:val="2"/>
          <w:sz w:val="28"/>
          <w:szCs w:val="28"/>
        </w:rPr>
        <w:t xml:space="preserve">Федеральный закон «О приостановлении </w:t>
      </w:r>
    </w:p>
    <w:p>
      <w:pPr>
        <w:pStyle w:val="Normal"/>
        <w:widowControl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ействия положений отдельных законодательных актов </w:t>
      </w:r>
    </w:p>
    <w:p>
      <w:pPr>
        <w:pStyle w:val="Normal"/>
        <w:widowControl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Российской Федерации, внесении изменений </w:t>
      </w:r>
    </w:p>
    <w:p>
      <w:pPr>
        <w:pStyle w:val="Normal"/>
        <w:widowControl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некоторые законодательные акты </w:t>
      </w:r>
    </w:p>
    <w:p>
      <w:pPr>
        <w:pStyle w:val="Normal"/>
        <w:widowControl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Российской Федерации и особенностях </w:t>
      </w:r>
    </w:p>
    <w:p>
      <w:pPr>
        <w:pStyle w:val="Normal"/>
        <w:widowControl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увеличения страховой пенсии, </w:t>
      </w:r>
    </w:p>
    <w:p>
      <w:pPr>
        <w:pStyle w:val="Normal"/>
        <w:widowControl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фиксированной выплаты к страховой пенси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 социальной пенсии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Принять обращение </w:t>
      </w:r>
      <w:r>
        <w:rPr>
          <w:sz w:val="28"/>
          <w:szCs w:val="20"/>
        </w:rPr>
        <w:t xml:space="preserve">Ярославской областной Думы </w:t>
      </w:r>
      <w:r>
        <w:rPr>
          <w:bCs/>
          <w:sz w:val="28"/>
          <w:szCs w:val="28"/>
        </w:rPr>
        <w:t xml:space="preserve">к Председателю Государственной Думы Федерального Собрания Российской Федерации С.Е. Нарышкину о внесении </w:t>
      </w:r>
      <w:r>
        <w:rPr>
          <w:color w:val="2D2D2D"/>
          <w:spacing w:val="2"/>
          <w:sz w:val="28"/>
          <w:szCs w:val="28"/>
        </w:rPr>
        <w:t>изменений в Федеральный закон «О приостановлении действия положений отдельных законодательных актов Российской Федерации, внесении изменений в некоторые законодательные акты Российской Федерации и особенностях увеличения страховой пенсии, фиксированной выплаты к страховой пенсии и социальной пенси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</w:t>
      </w:r>
      <w:r>
        <w:rPr/>
        <w:t xml:space="preserve"> </w:t>
      </w:r>
      <w:r>
        <w:rPr>
          <w:sz w:val="28"/>
          <w:szCs w:val="20"/>
        </w:rPr>
        <w:t xml:space="preserve">и указанное обращение </w:t>
      </w:r>
      <w:r>
        <w:rPr>
          <w:bCs/>
          <w:sz w:val="28"/>
          <w:szCs w:val="28"/>
        </w:rPr>
        <w:t>Председателю Государственной Думы Федерального Собрания Российской Федерации С.Е. Нарышки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</w:rPr>
        <w:t>Обратиться к законодательным (представительным) органам субъектов Российской Федерации с просьбой поддержать указанное Обращение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0"/>
        </w:rPr>
        <w:t>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D2D2D"/>
          <w:spacing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ю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Думы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Собра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Е. Нарышкин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й Сергей Евгеньевич!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Депутатам Ярославской областной Думы поступают обращения от работающих пенсионеров Ярославской области с просьбой рассмотреть вопрос индексации пенсий для указанной категории граждан. В своих обращениях они подчеркивают, что существовать на мизерные пенсии от 7500 до 13000 рублей невозможно. В связи с ростом цен на продукты питания, жилищно-коммунальные, транспортные услуги, большая часть пенсионеров вынуждена работать и получать дополнительно для жизни небольшую зарплату. Индексация пенсии и даже небольшое увеличение её размера для них очень важно. Продолжая трудовую деятельность, работающие пенсионеры выплачивают страховые взносы в Пенсионный фонд Российской Федерации, поэтому они должны иметь право на индексацию пенсии, это улучшит их материальное положение. Отказ государства от индексации пенсии работающим пенсионерам данная категория граждан считает несправедливым. Внесённые в конце 2015 года Государственной Думой Федерального Собрания Российской Федерации изменения в пенсионное обеспечение граждан вызывают возмущение работающих пенсионе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 xml:space="preserve">Принимая во внимание значимость данного вопроса для всех </w:t>
      </w:r>
      <w:r>
        <w:rPr>
          <w:sz w:val="28"/>
        </w:rPr>
        <w:t xml:space="preserve">работающих пенсионеров </w:t>
      </w:r>
      <w:r>
        <w:rPr>
          <w:color w:val="2D2D2D"/>
          <w:spacing w:val="2"/>
          <w:sz w:val="28"/>
          <w:szCs w:val="28"/>
        </w:rPr>
        <w:t>страны, депутаты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Ярославской областной Думы, обращаются к Вам с просьбой внести изменения в Федеральный закон «О приостановлении действия положений отдельных законодательных актов Российской Федерации, внесении изменений в некоторые законодательные акты Российской Федерации и особенностях увеличения страховой пенсии, фиксированной выплаты к страховой пенсии и социальной пенсии»,</w:t>
      </w:r>
      <w:r>
        <w:rPr>
          <w:sz w:val="28"/>
        </w:rPr>
        <w:t xml:space="preserve"> предоставив возможность получить индексацию пенсии людям, имеющим пенсию меньше 15000 рублей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3:00Z</dcterms:created>
  <dc:creator>ноут</dc:creator>
  <dc:description/>
  <dc:language>en-US</dc:language>
  <cp:lastModifiedBy>Молчанова Ольга Петровна</cp:lastModifiedBy>
  <cp:lastPrinted>2016-02-03T14:48:00Z</cp:lastPrinted>
  <dcterms:modified xsi:type="dcterms:W3CDTF">2016-02-04T12:43:00Z</dcterms:modified>
  <cp:revision>2</cp:revision>
  <dc:subject/>
  <dc:title/>
</cp:coreProperties>
</file>