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val="en-US" w:eastAsia="ru-RU"/>
        </w:rPr>
        <w:t>Губернатор Ярослав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.Н. Ястребов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ЯРОСЛАВСКОЙ ОБЛАСТИ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я в статью 8 Закона Ярославской област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бщественной палате Ярославской област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ринят Ярославской областной Дум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часть 3 статьи 8 Закона Ярославской области от </w:t>
      </w:r>
      <w:r>
        <w:rPr>
          <w:rFonts w:cs="Times New Roman" w:ascii="Times New Roman" w:hAnsi="Times New Roman"/>
          <w:sz w:val="28"/>
          <w:szCs w:val="28"/>
        </w:rPr>
        <w:t>07.10.2008 № 50-з «Об Общественной палате Ярославской области» (Губернские вести, 2008, 10 октября, № 87; 2009, 11 июня, № 51) изменение, дополнив ее после слов «на общественных началах» словами «, за исключением председателя Общественной палаты, который осуществляет свою деятельность на возмездной основе в рамках обеспечения деятельности Общественной палаты в соответствии со статьей 20 настоящего Закон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  <w:tab/>
        <w:t>С.Н. Ястреб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_»_____________2014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48:00Z</dcterms:created>
  <dc:creator>Чеботова Валерия Владимировна</dc:creator>
  <dc:description/>
  <dc:language>en-US</dc:language>
  <cp:lastModifiedBy>Молчанова Ольга Петровна</cp:lastModifiedBy>
  <cp:lastPrinted>2014-12-05T16:44:00Z</cp:lastPrinted>
  <dcterms:modified xsi:type="dcterms:W3CDTF">2014-12-09T07:48:00Z</dcterms:modified>
  <cp:revision>2</cp:revision>
  <dc:subject/>
  <dc:title/>
</cp:coreProperties>
</file>