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 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(далее – проект закона, законопроект) разработан в целях обеспечения развития малого и среднего предпринимательства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Ярославской области от 08.04.2015 № 14-з «Об отдельных вопросах предоставления в аренду земельных участков, находящихся в государственной или муниципальной собственности» (далее – Закон области)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дпункта 3 пункта 2 статьи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установлены критерии, которым должны соответствовать масштабные инвестиционные проекты, для реализации которых земельный участок, находящийся в государственной или муниципальной собственности, предоставляется в аренду без проведения торгов. </w:t>
      </w:r>
      <w:r>
        <w:rPr>
          <w:rFonts w:cs="Times New Roman" w:ascii="Times New Roman" w:hAnsi="Times New Roman"/>
          <w:sz w:val="28"/>
          <w:szCs w:val="28"/>
        </w:rPr>
        <w:t>К числу критериев, в частности, относится необходимость реализации масштабного инвестиционного проекта в одном из определенных Законом области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дополнить перечень направлений для реализации масштабных инвестиционных проектов таким направлением, как создание и (или) развитие на территории Ярославской области агропромышленных 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ых изменений будет способствовать обеспечению условий для создания агропромышленных парков, образующих инфраструктуру поддержки субъектов малого и среднего предпринимательства в соответствии с Федеральным законом от 24.07.2007 № 209-ФЗ «О развитии малого и среднего предпринимательства в Российской Федерации» и приказом Министерства экономического развития Российской Федерации от 25.03.2015 № 167 «Об 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05-23T08:02:00Z</dcterms:modified>
  <cp:revision>2</cp:revision>
  <dc:subject/>
  <dc:title/>
</cp:coreProperties>
</file>