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«О промышленной поли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О внесении изменений в Закон Ярославской области «О промышленной политике в Ярославской обла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02-26T06:34:00Z</dcterms:modified>
  <cp:revision>2</cp:revision>
  <dc:subject/>
  <dc:title/>
</cp:coreProperties>
</file>