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внесении изменений в статьи 11 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</w:t>
        <w:br/>
        <w:t>статьи 11 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 мерах по противодействию коррупции в Ярославской области» (далее – проект закона, законопроект) разработан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целью учета в Законе Ярославской области от </w:t>
      </w:r>
      <w:r>
        <w:rPr>
          <w:rFonts w:cs="Times New Roman" w:ascii="Times New Roman" w:hAnsi="Times New Roman"/>
          <w:sz w:val="28"/>
          <w:szCs w:val="28"/>
        </w:rPr>
        <w:t>09.07.2009 № 40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коррупции в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й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3 апреля 2017 года № 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изменения в ряд законодательных актов, регулирующих вопросы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положениями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 6 октября 2003 года № 131-ФЗ «Об общих принципах организации местного самоуправления в Российской Федерации», частей 8 и 10 статьи 15 Федерального закона от 2 марта 2007 года № 25-ФЗ «О муниципальной службе в Российской Федерации», част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 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5 декабря 2008 года № 273-ФЗ «О противодействии коррупции» предусмотрено, что граждане, замещающие муниципальные должности, должности глав местных администрации по контракту, претенденты на замещение указанных должностей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представленных ими сведений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усматривается внесение соответствующих изменений в статьи 11 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коррупции в Ярославской области», регулирующие вопросы представления сведений о доходах, расходах, об имуществе и обязательствах имущественного характера, проведения проверки достоверности и полноты представленных сведений о доходах, об имуществе и обязательствах имущественного характера, контроля за рас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6:00Z</dcterms:created>
  <dc:creator>chebotova</dc:creator>
  <dc:description/>
  <dc:language>en-US</dc:language>
  <cp:lastModifiedBy>Молчанова Ольга Петровна</cp:lastModifiedBy>
  <dcterms:modified xsi:type="dcterms:W3CDTF">2017-06-23T07:46:00Z</dcterms:modified>
  <cp:revision>2</cp:revision>
  <dc:subject/>
  <dc:title/>
</cp:coreProperties>
</file>