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роках полномочий, наименованиях, порядке формирова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ых вопросах организации и деятельности орган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моуправления муниципальных образований Ярославской област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 w:val="24"/>
          <w:szCs w:val="28"/>
        </w:rPr>
        <w:t>31 мая 2016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Cs/>
        </w:rPr>
      </w:pPr>
      <w:r>
        <w:rPr/>
        <w:t>Внести в статью 4 Закона Ярославской области от 16.10.2014 № 59-з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b/>
        </w:rPr>
        <w:t xml:space="preserve"> </w:t>
      </w:r>
      <w:r>
        <w:rPr/>
        <w:t>(Документ – Регион, 2014, 17 октября, № 86; 26 декабря, № 111-а; 2015, 8 мая, № 36) изменение, изложив ее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збрания глав муниципальных образований Ярославской области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 Глава муниципального района, </w:t>
      </w:r>
      <w:r>
        <w:rPr>
          <w:szCs w:val="28"/>
        </w:rPr>
        <w:t>глава городского поселения, являющегося административным центром соответствующего муниципального района Ярославской области, а также глава городского округа, являющегося административным центром Ярославской области, избирается представительным органом этого муниципального образования из своего состава и исполняет полномочия его председателя.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/>
        <w:t xml:space="preserve">2. Глава городского округа, глава городского поселения, за исключением случая, предусмотренного частью 1 настоящей статьи, глава сельского поселения в соответствии с уставом соответствующего муниципального образования </w:t>
      </w:r>
      <w:r>
        <w:rPr>
          <w:bCs/>
        </w:rPr>
        <w:t>избирается на муниципальных выборах на основе всеобщего равного и прямого избирательного права при тайном голосовании и</w:t>
      </w:r>
      <w:r>
        <w:rPr/>
        <w:t xml:space="preserve"> возглавляет местную администрацию </w:t>
      </w:r>
      <w:r>
        <w:rPr>
          <w:bCs/>
        </w:rPr>
        <w:t xml:space="preserve">либо </w:t>
      </w:r>
      <w:r>
        <w:rPr/>
        <w:t>представительным органом муниципального образования из своего состава и исполняет полномочия его председателя.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изменения в соответствии с уставом муниципального образования Ярославской области и настоящим Законом порядка избрания главы муниципального образования, действовавшего до вступления в силу настоящего Закона, новый порядок избрания главы муниципального образования, предусмотренный уставом соответствующего муниципального образования и настоящим Законом, применяется после окончания срока полномочий главы муниципального образования, избранного до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bCs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9 июня 2016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Шигина</dc:creator>
  <dc:description/>
  <cp:keywords/>
  <dc:language>en-US</dc:language>
  <cp:lastModifiedBy>user</cp:lastModifiedBy>
  <cp:lastPrinted>2016-04-05T09:32:00Z</cp:lastPrinted>
  <dcterms:modified xsi:type="dcterms:W3CDTF">2016-06-09T13:07:00Z</dcterms:modified>
  <cp:revision>1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Ярославской области</vt:lpwstr>
  </property>
  <property fmtid="{D5CDD505-2E9C-101B-9397-08002B2CF9AE}" pid="4" name="ИД">
    <vt:lpwstr>5593561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10-56</vt:lpwstr>
  </property>
  <property fmtid="{D5CDD505-2E9C-101B-9397-08002B2CF9AE}" pid="9" name="Р*Исполнитель...*Фамилия И.О.">
    <vt:lpwstr>Прокопов Игорь Александрович</vt:lpwstr>
  </property>
  <property fmtid="{D5CDD505-2E9C-101B-9397-08002B2CF9AE}" pid="10" name="Р*Подписант...*Должность">
    <vt:lpwstr>Заместитель директора департамента</vt:lpwstr>
  </property>
  <property fmtid="{D5CDD505-2E9C-101B-9397-08002B2CF9AE}" pid="11" name="Р*Подписант...*ИОФамилия">
    <vt:lpwstr>В.А. Демьянов</vt:lpwstr>
  </property>
  <property fmtid="{D5CDD505-2E9C-101B-9397-08002B2CF9AE}" pid="12" name="от">
    <vt:lpwstr> </vt:lpwstr>
  </property>
</Properties>
</file>